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西安交通大学博士生短期出国访学实施流程</w:t>
      </w:r>
    </w:p>
    <w:p>
      <w:pPr>
        <w:pStyle w:val="Normal"/>
        <w:snapToGrid w:val="false"/>
        <w:jc w:val="center"/>
        <w:rPr>
          <w:b/>
          <w:b/>
          <w:sz w:val="28"/>
          <w:szCs w:val="28"/>
        </w:rPr>
      </w:pPr>
      <w:r>
        <w:rPr>
          <w:b/>
          <w:sz w:val="28"/>
          <w:szCs w:val="28"/>
        </w:rPr>
      </w:r>
    </w:p>
    <w:tbl>
      <w:tblPr>
        <w:tblW w:w="14828" w:type="dxa"/>
        <w:jc w:val="center"/>
        <w:tblInd w:w="0" w:type="dxa"/>
        <w:tblLayout w:type="fixed"/>
        <w:tblCellMar>
          <w:top w:w="0" w:type="dxa"/>
          <w:left w:w="108" w:type="dxa"/>
          <w:bottom w:w="0" w:type="dxa"/>
          <w:right w:w="108" w:type="dxa"/>
        </w:tblCellMar>
      </w:tblPr>
      <w:tblGrid>
        <w:gridCol w:w="860"/>
        <w:gridCol w:w="468"/>
        <w:gridCol w:w="3393"/>
        <w:gridCol w:w="1010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申请流程</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博士生提出申请，经导师批准后由所在学院进行的初审。</w:t>
            </w:r>
          </w:p>
        </w:tc>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szCs w:val="21"/>
              </w:rPr>
              <w:t>填写《西安交通大学短期出国访学项目学生申请表》并附有关证明材料，包括学术论文的刊物封面、目录及论文首页复印件；专著封面和版权页复印件；获奖证书及专利证书复印件</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研究生院组织有关专家进行选优评审，确定获得资助的博士生名单。</w:t>
            </w:r>
          </w:p>
        </w:tc>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t>研究生院组织专家对申请材料进行评审，或采取材料评审与现场答辩相结合的方式。现场答辩要求申请博士生准备约</w:t>
            </w:r>
            <w:r>
              <w:rPr/>
              <w:t>20</w:t>
            </w:r>
            <w:r>
              <w:rPr/>
              <w:t>分钟的</w:t>
            </w:r>
            <w:r>
              <w:rPr/>
              <w:t>Powerpoint</w:t>
            </w:r>
            <w:r>
              <w:rPr/>
              <w:t>，重点阐述已取得的创造性科研成果和进一步深入研究可能取得的突破点，充分展示自己的发展潜力与竞争力。</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获得资助的博士生须与学校签订《西安交通大学博士生短期出国协议书》，明确权利、责任与义务。</w:t>
            </w:r>
          </w:p>
        </w:tc>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t>通常导师为博士生的自然保证人，承担相关责任。担保人必须具备《西安交通大学博士生短期出国协议书》中所要求的条件。协议书需公证。提交一份公证协议书给研究生院（邓老师</w:t>
            </w:r>
            <w:r>
              <w:rPr>
                <w:rFonts w:eastAsia="Times New Roman"/>
              </w:rPr>
              <w:t xml:space="preserve"> </w:t>
            </w:r>
            <w:r>
              <w:rPr/>
              <w:t xml:space="preserve">82668580 </w:t>
            </w:r>
            <w:r>
              <w:rPr/>
              <w:t>主楼</w:t>
            </w:r>
            <w:r>
              <w:rPr/>
              <w:t>E</w:t>
            </w:r>
            <w:r>
              <w:rPr/>
              <w:t>座</w:t>
            </w:r>
            <w:r>
              <w:rPr/>
              <w:t>1309</w:t>
            </w:r>
            <w:r>
              <w:rPr/>
              <w:t>室）。</w:t>
            </w:r>
          </w:p>
          <w:p>
            <w:pPr>
              <w:pStyle w:val="Normal"/>
              <w:rPr/>
            </w:pPr>
            <w:r>
              <w:rPr/>
              <w:t>指定公证处：西安市公证处公证一部</w:t>
            </w:r>
            <w:r>
              <w:rPr>
                <w:rFonts w:eastAsia="Times New Roman"/>
              </w:rPr>
              <w:t xml:space="preserve"> </w:t>
            </w:r>
            <w:r>
              <w:rPr/>
              <w:t>王黎公证员</w:t>
            </w:r>
            <w:r>
              <w:rPr>
                <w:rFonts w:eastAsia="Times New Roman"/>
              </w:rPr>
              <w:t xml:space="preserve"> </w:t>
            </w:r>
            <w:r>
              <w:rPr/>
              <w:t>13892827688</w:t>
            </w:r>
            <w:r>
              <w:rPr/>
              <w:t xml:space="preserve"> </w:t>
            </w:r>
            <w:r>
              <w:rPr/>
              <w:t>西华门</w:t>
            </w:r>
            <w:r>
              <w:rPr/>
              <w:t>1</w:t>
            </w:r>
            <w:r>
              <w:rPr/>
              <w:t>号凯爱大厦</w:t>
            </w:r>
            <w:r>
              <w:rPr/>
              <w:t>B</w:t>
            </w:r>
            <w:r>
              <w:rPr/>
              <w:t>座</w:t>
            </w:r>
            <w:r>
              <w:rPr/>
              <w:t>7</w:t>
            </w:r>
            <w:r>
              <w:rPr/>
              <w:t>楼</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办理《西安交通大学学生出访审批表》及学籍手续。</w:t>
            </w:r>
          </w:p>
        </w:tc>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t>从国际处网页上下载《西安交通大学学生出访审批表》，研究生院网页下载《研究生短期出国协议》。由导师签署意见→学院意见→研究生院意见（携带国外邀请信原件，闫老师</w:t>
            </w:r>
            <w:r>
              <w:rPr>
                <w:rFonts w:eastAsia="Times New Roman"/>
              </w:rPr>
              <w:t xml:space="preserve"> </w:t>
            </w:r>
            <w:r>
              <w:rPr/>
              <w:t xml:space="preserve">82668896 </w:t>
            </w:r>
            <w:r>
              <w:rPr/>
              <w:t>主楼</w:t>
            </w:r>
            <w:r>
              <w:rPr/>
              <w:t>E</w:t>
            </w:r>
            <w:r>
              <w:rPr/>
              <w:t>座</w:t>
            </w:r>
            <w:r>
              <w:rPr/>
              <w:t>1309</w:t>
            </w:r>
            <w:r>
              <w:rPr/>
              <w:t>室）→将《西安交通大学学生出访审批表》及国外邀请信复印件、翻译件交到学校国际处出入境办（段老师</w:t>
            </w:r>
            <w:r>
              <w:rPr/>
              <w:t xml:space="preserve">82668369 </w:t>
            </w:r>
            <w:r>
              <w:rPr/>
              <w:t>信网中心东侧一楼），待学校审批</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办理资助证明。</w:t>
            </w:r>
          </w:p>
        </w:tc>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t>模板下载：</w:t>
            </w:r>
            <w:hyperlink r:id="rId2">
              <w:r>
                <w:rPr>
                  <w:rStyle w:val="InternetLink"/>
                </w:rPr>
                <w:t>http://202.117.3.68:8083/gs/jsp/detail.do?method=listnotice&amp;LB=zlxz&amp;depid=003</w:t>
              </w:r>
            </w:hyperlink>
            <w:r>
              <w:rPr/>
              <w:t>。</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办理护照、签证。</w:t>
            </w:r>
          </w:p>
        </w:tc>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申请因私护照（西安市公安局出入境接待大厅</w:t>
            </w:r>
            <w:r>
              <w:rPr>
                <w:rFonts w:eastAsia="Times New Roman"/>
              </w:rPr>
              <w:t xml:space="preserve"> </w:t>
            </w:r>
            <w:r>
              <w:rPr/>
              <w:t>科技路</w:t>
            </w:r>
            <w:r>
              <w:rPr/>
              <w:t>2</w:t>
            </w:r>
            <w:r>
              <w:rPr/>
              <w:t>号</w:t>
            </w:r>
            <w:r>
              <w:rPr>
                <w:rFonts w:eastAsia="Times New Roman"/>
              </w:rPr>
              <w:t xml:space="preserve"> </w:t>
            </w:r>
            <w:r>
              <w:rPr/>
              <w:t>87275934</w:t>
            </w:r>
            <w:r>
              <w:rPr/>
              <w:t>）。由个人将签证材料送大使馆办理签证。</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办理留学资助经费。</w:t>
            </w:r>
          </w:p>
        </w:tc>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t>预订机票，取得机票价格及出票处转账信息，持护照签证、学生出访审批表、国外邀请信复印件及翻译件至研究生院邓老师处办理网上经费申请，学科项目负责人签字确认后，至重点办、财务处办理经费暂付手续。</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rPr>
              <w:t>报销流程</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作校内报告。</w:t>
            </w:r>
            <w:r>
              <w:rPr>
                <w:rFonts w:eastAsia="Times New Roman"/>
              </w:rPr>
              <w:t xml:space="preserve"> </w:t>
            </w:r>
          </w:p>
        </w:tc>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t>面向校内，时间、地点自定。须在回国后一个月内完成。</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提交总结、考核表。</w:t>
            </w:r>
          </w:p>
        </w:tc>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t>总结电子版提交至：</w:t>
            </w:r>
            <w:r>
              <w:rPr/>
              <w:t>zhiling_deng@mail.xjtu.edu.cn</w:t>
            </w:r>
            <w:r>
              <w:rPr/>
              <w:t>（总结模板下载：</w:t>
            </w:r>
          </w:p>
          <w:p>
            <w:pPr>
              <w:pStyle w:val="Normal"/>
              <w:rPr/>
            </w:pPr>
            <w:r>
              <w:rPr/>
              <w:t>http://202.117.3.68:8083/gs/jsp/detail.do?method=detailnotice&amp;id=20090902171949546170&amp;LB=dstz</w:t>
            </w:r>
            <w:r>
              <w:rPr/>
              <w:t>）；</w:t>
            </w:r>
          </w:p>
          <w:p>
            <w:pPr>
              <w:pStyle w:val="Normal"/>
              <w:rPr/>
            </w:pPr>
            <w:r>
              <w:rPr/>
              <w:t>考核表需在回国前由外方老师完成，回国后提交纸质材料。</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报销相关费用。</w:t>
            </w:r>
          </w:p>
        </w:tc>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t>附相关票据（国内购机票者需附购票发票）。研究生院审核（邓老师</w:t>
            </w:r>
            <w:r>
              <w:rPr>
                <w:rFonts w:eastAsia="Times New Roman"/>
              </w:rPr>
              <w:t xml:space="preserve"> </w:t>
            </w:r>
            <w:r>
              <w:rPr/>
              <w:t xml:space="preserve">82668580 </w:t>
            </w:r>
            <w:r>
              <w:rPr/>
              <w:t>主楼</w:t>
            </w:r>
            <w:r>
              <w:rPr/>
              <w:t>E</w:t>
            </w:r>
            <w:r>
              <w:rPr/>
              <w:t>座</w:t>
            </w:r>
            <w:r>
              <w:rPr/>
              <w:t>1309</w:t>
            </w:r>
            <w:r>
              <w:rPr/>
              <w:t>室），主楼</w:t>
            </w:r>
            <w:r>
              <w:rPr/>
              <w:t>2</w:t>
            </w:r>
            <w:r>
              <w:rPr/>
              <w:t>楼财务大厅报销。</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24"/>
              </w:rPr>
              <w:t>申请延期</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提交延期报告</w:t>
            </w:r>
          </w:p>
        </w:tc>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t>《公派出国研究生留学计划变更申请表》模板下载：</w:t>
            </w:r>
          </w:p>
          <w:p>
            <w:pPr>
              <w:pStyle w:val="Normal"/>
              <w:rPr/>
            </w:pPr>
            <w:hyperlink r:id="rId3">
              <w:r>
                <w:rPr>
                  <w:rStyle w:val="InternetLink"/>
                </w:rPr>
                <w:t>http://gs.xjtu.edu.cn:8083/gs/jsp/detail.do?method=listnotice&amp;LB=zlxz&amp;depid=003</w:t>
              </w:r>
            </w:hyperlink>
            <w:r>
              <w:rPr/>
              <w:t xml:space="preserve"> </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研究生院组织有关专家进行选优评审，确定延期结果</w:t>
            </w:r>
          </w:p>
        </w:tc>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t>最多延期</w:t>
            </w:r>
            <w:r>
              <w:rPr/>
              <w:t>6</w:t>
            </w:r>
            <w:r>
              <w:rPr/>
              <w:t>个月。优秀者可获延期资助。</w:t>
            </w:r>
          </w:p>
        </w:tc>
      </w:tr>
    </w:tbl>
    <w:p>
      <w:pPr>
        <w:pStyle w:val="Normal"/>
        <w:rPr>
          <w:rFonts w:eastAsia="Times New Roman"/>
        </w:rPr>
      </w:pPr>
      <w:r>
        <w:rPr>
          <w:rFonts w:eastAsia="Times New Roman"/>
        </w:rPr>
        <w:t xml:space="preserve">       </w:t>
      </w:r>
    </w:p>
    <w:p>
      <w:pPr>
        <w:pStyle w:val="Normal"/>
        <w:rPr/>
      </w:pPr>
      <w:r>
        <w:rPr/>
      </w:r>
    </w:p>
    <w:sectPr>
      <w:headerReference w:type="default" r:id="rId4"/>
      <w:type w:val="nextPage"/>
      <w:pgSz w:orient="landscape" w:w="16838" w:h="11906"/>
      <w:pgMar w:left="567" w:right="56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3.68:8083/gs/jsp/detail.do?method=listnotice&amp;LB=zlxz&amp;depid=003" TargetMode="External"/><Relationship Id="rId3" Type="http://schemas.openxmlformats.org/officeDocument/2006/relationships/hyperlink" Target="http://gs.xjtu.edu.cn:8083/gs/jsp/detail.do?method=listnotice&amp;LB=zlxz&amp;depid=00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52:00Z</dcterms:created>
  <dc:creator>张俊峰</dc:creator>
  <dc:description/>
  <cp:keywords/>
  <dc:language>en-US</dc:language>
  <cp:lastModifiedBy>邓志玲</cp:lastModifiedBy>
  <dcterms:modified xsi:type="dcterms:W3CDTF">2013-04-22T08:33:00Z</dcterms:modified>
  <cp:revision>6</cp:revision>
  <dc:subject/>
  <dc:title>西安交通大学博士生短期出国访学实施流程</dc:title>
</cp:coreProperties>
</file>