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省级专业综合改革试点项目建设内容立项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59"/>
        <w:gridCol w:w="125"/>
        <w:gridCol w:w="1435"/>
        <w:gridCol w:w="2925"/>
        <w:gridCol w:w="72"/>
        <w:gridCol w:w="91"/>
        <w:gridCol w:w="165"/>
        <w:gridCol w:w="649"/>
        <w:gridCol w:w="1712"/>
      </w:tblGrid>
      <w:tr>
        <w:trPr>
          <w:trHeight w:val="567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度陕西</w:t>
            </w:r>
            <w:r>
              <w:rPr>
                <w:sz w:val="28"/>
                <w:szCs w:val="28"/>
              </w:rPr>
              <w:t>人才培养模式创新实验区建设项目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名单</w:t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区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区负责人</w:t>
            </w:r>
          </w:p>
        </w:tc>
      </w:tr>
      <w:tr>
        <w:trPr>
          <w:trHeight w:val="521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证社会科学人才培养模式创新实验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燕杰</w:t>
            </w:r>
          </w:p>
        </w:tc>
      </w:tr>
      <w:tr>
        <w:trPr>
          <w:trHeight w:val="628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、工、医知识融合型生物医学工程人才培养模式创新实验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保</w:t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式教育中心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创新性人才培养模式创新实验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卫明</w:t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415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度陕西高等学校教学团队名单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带头人姓名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介质物理教学团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盛涛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徐卓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化设计与数字控制技术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雪松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类课程教学团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学教学团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祖贻</w:t>
            </w:r>
          </w:p>
        </w:tc>
      </w:tr>
      <w:tr>
        <w:trPr>
          <w:trHeight w:val="567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号与系统教学团队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勤业</w:t>
            </w:r>
          </w:p>
        </w:tc>
      </w:tr>
      <w:tr>
        <w:trPr>
          <w:trHeight w:val="567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度陕西高等学校精品课程名单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数学建模与数学实验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李继成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多媒体技术及应用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伍卫国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核反应堆物理分析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吴宏春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基因工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马建岗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线性代数与解析几何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李换琴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生物医学光子学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张镇西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化工系统工程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刘永忠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度陕西高等学校改造升级精品课程名单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负责人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测试技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花玲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技术基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万华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黎歌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社会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孙安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形技术基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制图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镁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传统文化概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明善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基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群成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测试技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晖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生物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社民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技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雪松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宜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世民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正畸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洪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原理及接口技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彦斌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工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秦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伟进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高良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生斌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微生物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纪茹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体解剖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唯析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学与胚胎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劲松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勤业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菊娥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理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剑群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012</w:t>
            </w: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年省级实验教学示范中心名单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类别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实验教学中心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类</w:t>
            </w:r>
          </w:p>
        </w:tc>
      </w:tr>
      <w:tr>
        <w:trPr>
          <w:trHeight w:val="680" w:hRule="atLeast"/>
        </w:trPr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实验教学中心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</w:tr>
    </w:tbl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0:00Z</dcterms:created>
  <dc:creator>gmz</dc:creator>
  <dc:description/>
  <dc:language>en-US</dc:language>
  <cp:lastModifiedBy>gmz</cp:lastModifiedBy>
  <dcterms:modified xsi:type="dcterms:W3CDTF">2013-09-22T01:11:00Z</dcterms:modified>
  <cp:revision>1</cp:revision>
  <dc:subject/>
  <dc:title/>
</cp:coreProperties>
</file>