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学院博士生资格考核流程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24"/>
        <w:gridCol w:w="5245"/>
        <w:gridCol w:w="1409"/>
      </w:tblGrid>
      <w:tr>
        <w:trPr>
          <w:trHeight w:val="9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每年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下旬和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下旬，即研究生入学后的第三学期进行，最晚须在第四学期之前完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对象为长学制硕士研究生和学术性硕士研究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优通过者转为博士生培养，未通过者可再次申请参加考核，再次考核未通过者，可转为硕士生培养，或按研究生结业离校。</w:t>
            </w:r>
          </w:p>
        </w:tc>
      </w:tr>
      <w:tr>
        <w:trPr>
          <w:trHeight w:val="4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求及注意事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《西安交通大学博士生资格考核审核表》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博士生资格考核面试评分表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硕士课程成绩单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公开发表科研成果清单及原件和复印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所申请学科（专业）文献研究报告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秘书</w:t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由学院博士生资格考核领导小组审核，并确定考核时间，审查通过者方可进行资格考核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管院长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由各学科点组织专家进行博士生资格考核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重点考核申请人的综合素质、科研潜质和创新精神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公示考核结果</w:t>
            </w:r>
          </w:p>
        </w:tc>
      </w:tr>
      <w:tr>
        <w:trPr>
          <w:trHeight w:val="10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报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究生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提交资格考核通过者名单和申报材料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通过考核者须在网上进行报名，填写并下载相关表格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秘书</w:t>
            </w:r>
          </w:p>
        </w:tc>
      </w:tr>
      <w:tr>
        <w:trPr>
          <w:trHeight w:val="8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确定培养计划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通过者于下一学期开学时正式转为博士研究生，与接受导师联系确定培养计划，进行网上选课，并开始上课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和导师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b/>
          <w:bCs/>
          <w:szCs w:val="21"/>
        </w:rPr>
        <w:t>参考文件：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《西安交通大学博士生资格考核实施办法》（西交研【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01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】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7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号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《人文学院博士生资格考核实施细则》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《西安交通大学博士生资格考核审核表》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《博士生资格考核面试评分表》</w:t>
      </w:r>
    </w:p>
    <w:p>
      <w:pPr>
        <w:pStyle w:val="Default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宋体;SimSu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6:29:00Z</dcterms:created>
  <dc:creator>人文学院</dc:creator>
  <dc:description/>
  <cp:keywords/>
  <dc:language>en-US</dc:language>
  <cp:lastModifiedBy>walkinnet</cp:lastModifiedBy>
  <cp:lastPrinted>2007-05-14T17:01:00Z</cp:lastPrinted>
  <dcterms:modified xsi:type="dcterms:W3CDTF">2014-10-11T02:21:00Z</dcterms:modified>
  <cp:revision>178</cp:revision>
  <dc:subject/>
  <dc:title>流程图三：      统招硕士生学位申请流程图</dc:title>
</cp:coreProperties>
</file>