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件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：</w:t>
      </w:r>
    </w:p>
    <w:p>
      <w:pPr>
        <w:pStyle w:val="Normal"/>
        <w:widowControl/>
        <w:jc w:val="left"/>
        <w:rPr>
          <w:rFonts w:ascii="仿宋_GB2312;仿宋" w:hAnsi="仿宋_GB2312;仿宋" w:eastAsia="仿宋" w:cs="仿宋_GB2312;仿宋"/>
        </w:rPr>
      </w:pPr>
      <w:r>
        <w:rPr>
          <w:rFonts w:eastAsia="仿宋" w:cs="仿宋_GB2312;仿宋"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微软简标宋;宋体" w:eastAsia="黑体;SimHei"/>
          <w:sz w:val="48"/>
          <w:szCs w:val="48"/>
        </w:rPr>
        <w:t>全国文化信息资源共享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微软简标宋;宋体" w:ascii="黑体;SimHei" w:hAnsi="黑体;SimHei"/>
          <w:kern w:val="0"/>
          <w:sz w:val="48"/>
          <w:szCs w:val="48"/>
        </w:rPr>
        <w:t>2016</w:t>
      </w:r>
      <w:r>
        <w:rPr>
          <w:rFonts w:ascii="黑体;SimHei" w:hAnsi="黑体;SimHei" w:cs="微软简标宋;宋体" w:eastAsia="黑体;SimHei"/>
          <w:sz w:val="48"/>
          <w:szCs w:val="48"/>
        </w:rPr>
        <w:t>年地方资源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微软简标宋;宋体" w:eastAsia="黑体;SimHei"/>
          <w:sz w:val="48"/>
          <w:szCs w:val="48"/>
        </w:rPr>
        <w:t>申</w:t>
      </w:r>
      <w:r>
        <w:rPr>
          <w:rFonts w:ascii="黑体;SimHei" w:hAnsi="黑体;SimHei" w:cs="微软简标宋;宋体" w:eastAsia="黑体;SimHei"/>
          <w:sz w:val="48"/>
          <w:szCs w:val="48"/>
        </w:rPr>
        <w:t xml:space="preserve">     </w:t>
      </w:r>
      <w:r>
        <w:rPr>
          <w:rFonts w:ascii="黑体;SimHei" w:hAnsi="黑体;SimHei" w:cs="微软简标宋;宋体" w:eastAsia="黑体;SimHei"/>
          <w:sz w:val="48"/>
          <w:szCs w:val="48"/>
        </w:rPr>
        <w:t>报</w:t>
      </w:r>
      <w:r>
        <w:rPr>
          <w:rFonts w:ascii="黑体;SimHei" w:hAnsi="黑体;SimHei" w:cs="微软简标宋;宋体" w:eastAsia="黑体;SimHei"/>
          <w:sz w:val="48"/>
          <w:szCs w:val="48"/>
        </w:rPr>
        <w:t xml:space="preserve">     </w:t>
      </w:r>
      <w:r>
        <w:rPr>
          <w:rFonts w:ascii="黑体;SimHei" w:hAnsi="黑体;SimHei" w:cs="微软简标宋;宋体" w:eastAsia="黑体;SimHei"/>
          <w:sz w:val="48"/>
          <w:szCs w:val="48"/>
        </w:rPr>
        <w:t>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项目名称：</w:t>
      </w:r>
      <w:r>
        <w:rPr>
          <w:rFonts w:ascii="仿宋_GB2312;仿宋" w:hAnsi="仿宋_GB2312;仿宋" w:cs="仿宋_GB2312;仿宋"/>
          <w:u w:val="single"/>
        </w:rPr>
        <w:t xml:space="preserve">                             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仿宋_GB2312;仿宋"/>
        </w:rPr>
        <w:t>项目申请人：</w:t>
      </w:r>
      <w:r>
        <w:rPr>
          <w:rFonts w:ascii="仿宋_GB2312;仿宋" w:hAnsi="仿宋_GB2312;仿宋" w:cs="仿宋_GB2312;仿宋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/>
          <w:u w:val="single"/>
        </w:rPr>
        <w:t xml:space="preserve">        </w:t>
      </w:r>
      <w:r>
        <w:rPr>
          <w:rFonts w:ascii="仿宋_GB2312;仿宋" w:hAnsi="仿宋_GB2312;仿宋" w:cs="仿宋_GB2312;仿宋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仿宋_GB2312;仿宋"/>
        </w:rPr>
        <w:t>申报单位：</w:t>
      </w:r>
      <w:r>
        <w:rPr>
          <w:rFonts w:ascii="仿宋_GB2312;仿宋" w:hAnsi="仿宋_GB2312;仿宋" w:cs="仿宋_GB2312;仿宋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仿宋_GB2312;仿宋"/>
        </w:rPr>
        <w:t>填表日期：</w:t>
      </w:r>
      <w:r>
        <w:rPr>
          <w:rFonts w:ascii="仿宋_GB2312;仿宋" w:hAnsi="仿宋_GB2312;仿宋" w:cs="仿宋_GB2312;仿宋"/>
          <w:u w:val="single"/>
        </w:rPr>
        <w:t xml:space="preserve">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>年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>月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  <w:u w:val="single"/>
        </w:rPr>
        <w:t>日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文化部全国公共文化发展中心制作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二</w:t>
      </w:r>
      <w:r>
        <w:rPr>
          <w:rFonts w:ascii="仿宋_GB2312;仿宋" w:hAnsi="仿宋_GB2312;仿宋" w:cs="宋体;SimSun"/>
        </w:rPr>
        <w:t>〇</w:t>
      </w:r>
      <w:r>
        <w:rPr>
          <w:rFonts w:ascii="仿宋_GB2312;仿宋" w:hAnsi="仿宋_GB2312;仿宋" w:cs="仿宋_GB2312;仿宋"/>
        </w:rPr>
        <w:t>一六年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微软简标宋;宋体" w:eastAsia="方正小标宋简体"/>
          <w:sz w:val="36"/>
          <w:szCs w:val="36"/>
        </w:rPr>
        <w:t>填</w:t>
      </w:r>
      <w:r>
        <w:rPr>
          <w:rFonts w:ascii="方正小标宋简体" w:hAnsi="方正小标宋简体" w:cs="微软简标宋;宋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微软简标宋;宋体" w:eastAsia="方正小标宋简体"/>
          <w:sz w:val="36"/>
          <w:szCs w:val="36"/>
        </w:rPr>
        <w:t>写</w:t>
      </w:r>
      <w:r>
        <w:rPr>
          <w:rFonts w:ascii="方正小标宋简体" w:hAnsi="方正小标宋简体" w:cs="微软简标宋;宋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微软简标宋;宋体" w:eastAsia="方正小标宋简体"/>
          <w:sz w:val="36"/>
          <w:szCs w:val="36"/>
        </w:rPr>
        <w:t>说</w:t>
      </w:r>
      <w:r>
        <w:rPr>
          <w:rFonts w:ascii="方正小标宋简体" w:hAnsi="方正小标宋简体" w:cs="微软简标宋;宋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微软简标宋;宋体" w:eastAsia="方正小标宋简体"/>
          <w:sz w:val="36"/>
          <w:szCs w:val="36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7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一、填写前请认真阅读《全国文化信息资源共享工程</w:t>
      </w:r>
      <w:r>
        <w:rPr>
          <w:rFonts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/>
        </w:rPr>
        <w:t>年度地方资源建设项目工作方案》的有关规定，如实填写。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二、本表各项均由项目负责人填写，表格每项均需填写，不得有空白项。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三、部分栏目填写说明：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项目名称：应准确、简明，反映资源建设内容。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预期目标和提供成果形式：指预期建成资源库的容量与取得的最终成果形式，例如：文化专题片、多媒体资源库、舞台演出、讲座等。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项目主要参与人员：必须是实际参加本项目建设的人员。不包括财务管理、后勤服务等人员。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经费预算：以万元为单位，填写阿拉伯数字，注意小数点位置。</w:t>
      </w:r>
    </w:p>
    <w:p>
      <w:pPr>
        <w:pStyle w:val="Normal"/>
        <w:ind w:firstLine="57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四、本表一式三份报送文化部全国公共文化发展中心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560"/>
        <w:gridCol w:w="887"/>
        <w:gridCol w:w="2054"/>
        <w:gridCol w:w="1264"/>
        <w:gridCol w:w="1251"/>
      </w:tblGrid>
      <w:tr>
        <w:trPr>
          <w:trHeight w:val="1792" w:hRule="atLeast"/>
        </w:trPr>
        <w:tc>
          <w:tcPr>
            <w:tcW w:w="914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一、项目成果形式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Cs/>
              </w:rPr>
              <w:t>该项根据申报项目预期成果形式，填写成果数量、提交格式、建设方式及版权情况。其中原创资源制作过程中产生的素材，需与成果一并提交。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成果形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成果数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提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格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建设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版权说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</w:rPr>
              <w:t>素材数量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文化专题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部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自主拍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专题片素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部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自主拍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多媒体资源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元数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</w:tr>
      <w:tr>
        <w:trPr>
          <w:trHeight w:val="7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文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千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原创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整合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图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原创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整合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视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原创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整合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</w:tr>
      <w:tr>
        <w:trPr>
          <w:trHeight w:val="8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音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原创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整合数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戏曲动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部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自主制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--------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舞台演出（讲座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部</w:t>
            </w: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自主拍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音频资源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音频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整合□原创（划√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color w:val="000000"/>
                <w:kern w:val="0"/>
                <w:sz w:val="22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其他资源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参照已有成果形式填写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二、本省资源建设整体框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明确本省资源建设整体框架，分阶段实施计划及本项目在整体资源建设框架中的位置。</w:t>
            </w:r>
          </w:p>
        </w:tc>
      </w:tr>
      <w:tr>
        <w:trPr>
          <w:trHeight w:val="106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三、前期研究及项目可行性分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明确项目前期研究成果及项目立项意义，实施背景，预期社会效果，资源素材收集整理情况及建设过程中可能遇到的困难。</w:t>
            </w:r>
          </w:p>
        </w:tc>
      </w:tr>
      <w:tr>
        <w:trPr>
          <w:trHeight w:val="106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四、项目建设方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明确项目拟采取建设方式（自主建设、委托建设、跨省区联合建设）、建设思路、主要内容、实施计划及服务推广计划。</w:t>
            </w:r>
          </w:p>
        </w:tc>
      </w:tr>
      <w:tr>
        <w:trPr>
          <w:trHeight w:val="106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ascii="仿宋_GB2312;仿宋" w:hAnsi="仿宋_GB2312;仿宋" w:cs="仿宋_GB2312;仿宋"/>
                <w:bCs/>
              </w:rPr>
              <w:t>（填写说明：文化专题片建设方案需从选题背景，设计思路，分集内容，呈现方式，成片结构，拍摄场景，实施计划等方面进行说明；多媒体资源库建设方案需从数据库结构，设计思路，整体框架，栏目设置，已有资源素材，资源价值，分期建设目标，本期实施计划，功能性，扩展性等方面进行说明。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五、版权解决方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结合项目申报书中的项目成果形式，明确项目建设过程中，资源素材的原创部分与整合部分，对于整合资源的版权解决方式进行说明。</w:t>
            </w:r>
          </w:p>
        </w:tc>
      </w:tr>
      <w:tr>
        <w:trPr>
          <w:trHeight w:val="100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六、建设周期与进度安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该项描述资源建设的周期和进度安排。</w:t>
            </w:r>
          </w:p>
        </w:tc>
      </w:tr>
      <w:tr>
        <w:trPr>
          <w:trHeight w:val="112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0990</wp:posOffset>
                      </wp:positionV>
                      <wp:extent cx="5013325" cy="4522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3325" cy="452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9"/>
                                    <w:gridCol w:w="2694"/>
                                    <w:gridCol w:w="4132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7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建设周期与进度安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7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建设周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sz w:val="28"/>
                                            <w:szCs w:val="28"/>
                                          </w:rPr>
                                          <w:t>前期调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sz w:val="28"/>
                                            <w:szCs w:val="28"/>
                                          </w:rPr>
                                          <w:t>制定实施方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sz w:val="28"/>
                                            <w:szCs w:val="28"/>
                                          </w:rPr>
                                          <w:t>资源采集、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sz w:val="28"/>
                                            <w:szCs w:val="28"/>
                                          </w:rPr>
                                          <w:t>资源整合和包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sz w:val="28"/>
                                            <w:szCs w:val="28"/>
                                          </w:rPr>
                                          <w:t>省内验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6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仿宋_GB2312;仿宋"/>
                                            <w:sz w:val="28"/>
                                            <w:szCs w:val="28"/>
                                          </w:rPr>
                                          <w:t>提交国家中心验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75pt;height:356.1pt;mso-wrap-distance-left:9pt;mso-wrap-distance-right:9pt;mso-wrap-distance-top:0pt;mso-wrap-distance-bottom:0pt;margin-top:23.7pt;mso-position-vertical-relative:text;margin-left:2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2694"/>
                              <w:gridCol w:w="413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设周期与进度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建设周期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8"/>
                                      <w:szCs w:val="28"/>
                                    </w:rPr>
                                    <w:t>前期调研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8"/>
                                      <w:szCs w:val="28"/>
                                    </w:rPr>
                                    <w:t>制定实施方案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8"/>
                                      <w:szCs w:val="28"/>
                                    </w:rPr>
                                    <w:t>资源采集、制作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8"/>
                                      <w:szCs w:val="28"/>
                                    </w:rPr>
                                    <w:t>资源整合和包装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8"/>
                                      <w:szCs w:val="28"/>
                                    </w:rPr>
                                    <w:t>省内验收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仿宋"/>
                                      <w:sz w:val="28"/>
                                      <w:szCs w:val="28"/>
                                    </w:rPr>
                                    <w:t>提交国家中心验收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七、应用的技术标准及软硬件平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明确项目建设过程中采用各项技术标准及软硬件平台情况。</w:t>
            </w:r>
          </w:p>
        </w:tc>
      </w:tr>
      <w:tr>
        <w:trPr>
          <w:trHeight w:val="106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ascii="仿宋_GB2312;仿宋" w:hAnsi="仿宋_GB2312;仿宋" w:cs="仿宋_GB2312;仿宋"/>
                <w:bCs/>
              </w:rPr>
              <w:t>（填写说明：文化专题片描述内容应包括视频制作标准，数字化加工标准，编目标准，前期拍摄与后期制作设备，视频编辑软件及发布平台；多媒体资源库描述的内容应包括元数据建设标准，对象数据建设标准，数字化加工标准，数据编目标准，资源加工软件和硬件及发布系统平台。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cs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92"/>
        <w:gridCol w:w="5476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八、经费预算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（单位：万元）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预算金额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来源合计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中央财政补助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省级地方财政配套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县级地方财政配套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文化主管部门配套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单位自筹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8"/>
        <w:gridCol w:w="948"/>
        <w:gridCol w:w="948"/>
        <w:gridCol w:w="4054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文化专题片经费预算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资金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总额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源建设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;仿宋"/>
                <w:color w:val="FF0000"/>
                <w:sz w:val="28"/>
                <w:szCs w:val="28"/>
              </w:rPr>
            </w:pPr>
            <w:r>
              <w:rPr>
                <w:rFonts w:eastAsia="黑体;SimHei" w:cs="仿宋_GB2312;仿宋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不得少于项目资金总额的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85%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案策划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不得超过项目经费预算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文字撰稿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文字编审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前期素材拍摄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成片素材比不低于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：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。在项目验收时，素材需随成片一并提交。</w:t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后期成片制作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spacing w:val="-4"/>
                <w:sz w:val="24"/>
                <w:szCs w:val="24"/>
              </w:rPr>
              <w:t>后期编辑、三维特效、成片包装等费用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资源素材版权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解决纪录片中所需引用素材的版权费用，不得超过项目经费预算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3%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。此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明确引用素材在成片中所占比例以及版权情况。</w:t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文字素材版权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图片素材版权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视频素材版权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音乐素材版权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其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;SimHei" w:cs="仿宋_GB2312;仿宋"/>
                <w:color w:val="FF0000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解决专题片制作过程中所需特殊场地租赁、采访人员劳务等其他费用，不得超过项目经费预算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专家咨询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不得超过项目经费预算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调研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说明具体支出项，如会议、田野调查等，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不得超过项目经费预算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出版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文献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信息传播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不得超过项目经费预算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服务推广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纪录片成片宣传推广、光盘制作等费用，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不得超过项目经费预算</w:t>
            </w:r>
            <w:r>
              <w:rPr>
                <w:rFonts w:cs="仿宋_GB2312;仿宋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8"/>
                <w:szCs w:val="28"/>
              </w:rPr>
              <w:t>软硬件设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得少于项目资金总额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5%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购置设备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处需说明购置、改造的设备及用途。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设备改造与租赁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软件支撑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管理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其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8"/>
        <w:gridCol w:w="932"/>
        <w:gridCol w:w="966"/>
        <w:gridCol w:w="4052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多媒体资源库经费预算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资金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总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源建设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文案策划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不超过项目预算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  <w:t>2%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6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文字撰稿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仅用于资源库中原创文字资源部分。</w:t>
            </w:r>
          </w:p>
        </w:tc>
      </w:tr>
      <w:tr>
        <w:trPr>
          <w:trHeight w:val="369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文字编审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图片拍摄制作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视频拍摄制作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用于舞台演出，群众文化活动及数据库相关视频素材的拍摄、剪辑，征集的资源无此项费用。</w:t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音频录制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非音频类资源，无此项费用</w:t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源版权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仅用于资源库征集资源部分。</w:t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文字素材版权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图片素材版权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视频素材版权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音频素材版权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非音频类资源，无此项费用。</w:t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源数字加工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仅用于资源库数据加工部分。</w:t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元数据录入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视频数字化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图片扫描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仿宋_GB2312;仿宋"/>
                <w:color w:val="000000"/>
                <w:sz w:val="24"/>
              </w:rPr>
              <w:t>）数据封装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用于数据库整体包装、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  <w:t>FLASH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、动画制作等，该项不超过项目预算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  <w:t>10%</w:t>
            </w: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该项不超过项目预算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  <w:t>2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研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需说明具体支出项，如会议、田野调查等。该项不超过项目预算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  <w:t>2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</w:rPr>
              <w:t>该项不超过项目预算</w:t>
            </w: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  <w:t>1%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软硬件设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仿宋_GB2312;仿宋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</w:rPr>
              <w:t>该项不超过项目经费的</w:t>
            </w: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购置设备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此处需说明购置、改造的设备及用途。</w:t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设备改造与租赁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软件支撑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管理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其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4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九、项目负责人及团队介绍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明确项目负责人及主要参与建设人员基本情况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（填写说明：地方资源建设工作组至少由</w:t>
            </w:r>
            <w:r>
              <w:rPr>
                <w:rFonts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/>
                <w:bCs/>
              </w:rPr>
              <w:t>名省级分中心分管领导、</w:t>
            </w:r>
            <w:r>
              <w:rPr>
                <w:rFonts w:cs="仿宋_GB2312;仿宋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仿宋_GB2312;仿宋"/>
                <w:bCs/>
              </w:rPr>
              <w:t>名业务主任及</w:t>
            </w:r>
            <w:r>
              <w:rPr>
                <w:rFonts w:cs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cs="仿宋_GB2312;仿宋"/>
                <w:bCs/>
              </w:rPr>
              <w:t>名业务骨干组成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</w:rPr>
              <w:t>（一）项目负责人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职务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</w:rPr>
              <w:t>（二）主要参与成员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十、项目专家组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</w:rPr>
            </w:pPr>
            <w:r>
              <w:rPr>
                <w:rFonts w:ascii="仿宋_GB2312;仿宋" w:hAnsi="仿宋_GB2312;仿宋" w:cs="仿宋_GB2312;仿宋"/>
                <w:bCs/>
              </w:rPr>
              <w:t>该项需明确项目负责人及主要参与建设人员基本情况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Cs/>
              </w:rPr>
              <w:t>（填写说明：项目专家组成员应根据项目成果形式不同有所侧重，专题片项目应聘请至少</w:t>
            </w:r>
            <w:r>
              <w:rPr>
                <w:rFonts w:cs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cs="仿宋_GB2312;仿宋"/>
                <w:bCs/>
              </w:rPr>
              <w:t>名影视制作专家，资源库项目应聘请至</w:t>
            </w:r>
            <w:r>
              <w:rPr>
                <w:rFonts w:cs="仿宋_GB2312;仿宋" w:ascii="仿宋_GB2312;仿宋" w:hAnsi="仿宋_GB2312;仿宋"/>
                <w:bCs/>
              </w:rPr>
              <w:t>2</w:t>
            </w:r>
            <w:r>
              <w:rPr>
                <w:rFonts w:ascii="仿宋_GB2312;仿宋" w:hAnsi="仿宋_GB2312;仿宋" w:cs="仿宋_GB2312;仿宋"/>
                <w:bCs/>
              </w:rPr>
              <w:t>名数据库专家。同时根据项目建设内容，聘请相关专业的专家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</w:rPr>
              <w:t>（一）专家组组长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职务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/>
                <w:b/>
                <w:bCs/>
              </w:rPr>
              <w:t>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</w:rPr>
            </w:pPr>
            <w:r>
              <w:rPr>
                <w:rFonts w:cs="仿宋_GB2312;仿宋" w:ascii="仿宋_GB2312;仿宋" w:hAnsi="仿宋_GB2312;仿宋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9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成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b/>
              </w:rPr>
              <w:t>（二）专家组成员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项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目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专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家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论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证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意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填写说明：项目申报省（区、市）专家论证意见，应有专家组组长及专家组成员签字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专家签字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</w:t>
            </w:r>
          </w:p>
          <w:p>
            <w:pPr>
              <w:pStyle w:val="Normal"/>
              <w:ind w:firstLine="537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项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目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申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报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单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位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意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申请人具备主持完成此课题的能力，申请项目如获资助，我单位对研究计划实施所需人力、物力和工作时间等给予保障，督促项目负责人严格遵守项目管理规定，按时完成全部研究计划。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签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章：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文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化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厅（局）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意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仿宋_GB2312;仿宋" w:hAnsi="仿宋_GB2312;仿宋" w:cs="仿宋_GB2312;仿宋"/>
              </w:rPr>
              <w:t>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cs="仿宋_GB2312;仿宋"/>
              </w:rPr>
              <w:t>签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章：</w:t>
            </w:r>
            <w:r>
              <w:rPr>
                <w:rFonts w:ascii="仿宋_GB2312;仿宋" w:hAnsi="仿宋_GB2312;仿宋" w:cs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国文化信息资源共享工程地方资源建设项目专家评审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仿宋_GB2312;仿宋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</w:rPr>
              <w:t xml:space="preserve"> 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cs="仿宋_GB2312;仿宋"/>
          <w:sz w:val="10"/>
          <w:szCs w:val="10"/>
        </w:rPr>
      </w:pPr>
      <w:r>
        <w:br w:type="page"/>
      </w:r>
      <w:r>
        <w:rPr>
          <w:rFonts w:cs="仿宋_GB2312;仿宋" w:ascii="仿宋_GB2312;仿宋" w:hAnsi="仿宋_GB2312;仿宋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文化部全国公共文化发展中心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54"/>
              <w:rPr/>
            </w:pPr>
            <w:r>
              <w:rPr>
                <w:rFonts w:ascii="仿宋_GB2312;仿宋" w:hAnsi="仿宋_GB2312;仿宋" w:cs="仿宋_GB2312;仿宋"/>
              </w:rPr>
              <w:t>签章：</w:t>
            </w:r>
            <w:r>
              <w:rPr>
                <w:rFonts w:ascii="仿宋_GB2312;仿宋" w:hAnsi="仿宋_GB2312;仿宋" w:cs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</w:t>
            </w:r>
            <w:r>
              <w:rPr>
                <w:rFonts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国文化信息资源共享工程资源建设领导小组意见</w:t>
            </w:r>
          </w:p>
        </w:tc>
      </w:tr>
      <w:tr>
        <w:trPr>
          <w:trHeight w:val="50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;仿宋" w:ascii="仿宋_GB2312;仿宋" w:hAnsi="仿宋_GB2312;仿宋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/>
              </w:rPr>
              <w:t xml:space="preserve">    </w:t>
            </w:r>
            <w:r>
              <w:rPr>
                <w:rFonts w:ascii="仿宋_GB2312;仿宋" w:hAnsi="仿宋_GB2312;仿宋" w:cs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8"/>
          <w:szCs w:val="28"/>
          <w:lang w:val="en-US" w:eastAsia="en-US"/>
        </w:rPr>
      </w:pPr>
      <w:r>
        <w:rPr>
          <w:rFonts w:cs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8449945</wp:posOffset>
                </wp:positionV>
                <wp:extent cx="802640" cy="384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95pt;margin-top:665.35pt;width:63.1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985" w:footer="1021" w:bottom="1588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5:00Z</dcterms:created>
  <dc:creator>Administrator</dc:creator>
  <dc:description/>
  <cp:keywords/>
  <dc:language>en-US</dc:language>
  <cp:lastModifiedBy>Windows 用户</cp:lastModifiedBy>
  <dcterms:modified xsi:type="dcterms:W3CDTF">2016-01-26T06:33:00Z</dcterms:modified>
  <cp:revision>3</cp:revision>
  <dc:subject/>
  <dc:title/>
</cp:coreProperties>
</file>