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陕社科联〔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〕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7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号</w:t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受理陕西省第十二次哲学社会科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参评成果有关问题的通知</w:t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各受理单位</w:t>
      </w:r>
      <w:r>
        <w:rPr>
          <w:rFonts w:ascii="仿宋_GB2312;Arial Unicode MS" w:hAnsi="仿宋_GB2312;Arial Unicode MS" w:cs="新宋体" w:eastAsia="仿宋_GB2312;Arial Unicode MS"/>
          <w:sz w:val="32"/>
          <w:szCs w:val="32"/>
        </w:rPr>
        <w:t>：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陕西省第十二次哲学社会科学优秀成果评奖工作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全面启动（详见《陕西日报》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评奖公告）。为做好评奖的申报、受理工作，现就有关事项通知如下：</w:t>
      </w:r>
    </w:p>
    <w:p>
      <w:pPr>
        <w:pStyle w:val="Normal"/>
        <w:spacing w:lineRule="exact" w:line="580"/>
        <w:ind w:firstLine="645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一、评奖范围</w:t>
      </w:r>
    </w:p>
    <w:p>
      <w:pPr>
        <w:pStyle w:val="Normal"/>
        <w:spacing w:lineRule="exact" w:line="58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日至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日期间，我省社科研究人员、教学人员及其他行业社科工作者完成的哲学社会科学研究成果。</w:t>
      </w:r>
    </w:p>
    <w:p>
      <w:pPr>
        <w:pStyle w:val="Normal"/>
        <w:spacing w:lineRule="exact" w:line="580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二、申报要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一项成果只能在一个受理单位申报；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个人独立完成的成果限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项，与他人合作完成的成果可增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项（须由第一作者或前三名作者联合申报）；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仅有与他人合作完成的成果，限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项；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申报者填写《陕西省第十二次哲学社会科学优秀成果评奖申报表》，打印原始件和匿名件各一份，连同申报成果原件、复印件及有关证明材料在规定时限内报受理单位。论文和调研报告须提供原件一份，复印件两份。调研报告须附完成时限证明或结项证明。著作须提供两册（套）。学术译著（文）须附原著（文）。已出版的外文专著须附中文摘要，已发表的外文论文须附中文翻译；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申报成果及相关证明材料须提供两套，其中一套须覆盖申报作者姓名及能识别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其身份的信息。</w:t>
      </w:r>
    </w:p>
    <w:p>
      <w:pPr>
        <w:pStyle w:val="Normal"/>
        <w:spacing w:lineRule="exact" w:line="580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三、缴费标准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论文和调研报告每篇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元；著作每册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0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元。三册以上（含三册）的多卷本，评审费为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0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元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×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册数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×1/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四、初审、复审程序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各受理单位按照要求对申报材料进行初审；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评奖办公室对初审合格的成果进行抽查复审。复审合格后分类登记；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新宋体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受理单位的受理时间，即日起至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。省评奖办公室受理时间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至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日（节假日除外）。</w:t>
      </w:r>
    </w:p>
    <w:p>
      <w:pPr>
        <w:pStyle w:val="Normal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五、材料下载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可在陕西社会科学网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http://skl.cnwest.com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下载“第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次评奖资料压缩包”。</w:t>
      </w:r>
    </w:p>
    <w:p>
      <w:pPr>
        <w:pStyle w:val="Normal"/>
        <w:ind w:firstLine="645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六、其他事项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请各单位及时将</w:t>
      </w:r>
      <w:r>
        <w:rPr>
          <w:rFonts w:ascii="仿宋_GB2312;Arial Unicode MS" w:hAnsi="仿宋_GB2312;Arial Unicode MS" w:eastAsia="仿宋_GB2312;Arial Unicode MS"/>
          <w:spacing w:val="-16"/>
          <w:sz w:val="32"/>
          <w:szCs w:val="32"/>
        </w:rPr>
        <w:t>评奖信息告知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每一位具备申报条件的社科研究工作者，并按照《实施细则》的有关规定，认真对申报参评材料进行初审，同时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做好申报成果的相关登记工作，在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规定时间内将下列材料报送到省社科联：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申报成果；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相关证明材料；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《申报表》和《汇总表》（含电子版）；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评审费。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联 系 人：杜  牧　惠克明　  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联系电话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29-8539233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5432566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电子邮箱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pjb9</w:t>
      </w:r>
      <w:r>
        <w:rPr>
          <w:rFonts w:eastAsia="Batang;바탕" w:cs="Batang;바탕" w:ascii="Batang;바탕" w:hAnsi="Batang;바탕"/>
          <w:sz w:val="32"/>
          <w:szCs w:val="32"/>
        </w:rPr>
        <w:t>@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63.com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通讯地址：西安市小寨东路３号      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邮    编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10061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ind w:right="571" w:firstLine="3418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省社科联</w:t>
      </w:r>
    </w:p>
    <w:p>
      <w:pPr>
        <w:pStyle w:val="Normal"/>
        <w:spacing w:lineRule="exact" w:line="580"/>
        <w:ind w:right="571" w:firstLine="3418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18"/>
          <w:szCs w:val="18"/>
        </w:rPr>
      </w:pPr>
      <w:r>
        <w:rPr>
          <w:rFonts w:eastAsia="仿宋_GB2312;Arial Unicode MS" w:ascii="仿宋_GB2312;Arial Unicode MS" w:hAnsi="仿宋_GB2312;Arial Unicode MS"/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520"/>
        <w:jc w:val="distribu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486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96240</wp:posOffset>
                </wp:positionV>
                <wp:extent cx="54864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1.2pt" to="422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 xml:space="preserve">陕西省社会科学界联合会办公室            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1320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4.3pt;mso-wrap-distance-left:0pt;mso-wrap-distance-right:0pt;mso-wrap-distance-top:0pt;mso-wrap-distance-bottom:0pt;margin-top:0.05pt;mso-position-vertical-relative:text;margin-left:383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3399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Char1CharCharCharCharCharCharChar">
    <w:name w:val=" Char Char Char Char Char Char1 Char Char Char Char Char Char Char"/>
    <w:basedOn w:val="Normal"/>
    <w:qFormat/>
    <w:pPr>
      <w:spacing w:lineRule="auto" w:line="360"/>
      <w:ind w:firstLine="200"/>
    </w:pPr>
    <w:rPr/>
  </w:style>
  <w:style w:type="paragraph" w:styleId="TextBodyIndent">
    <w:name w:val="Body Text Indent"/>
    <w:basedOn w:val="Normal"/>
    <w:pPr>
      <w:spacing w:lineRule="exact" w:line="600"/>
      <w:ind w:firstLine="643"/>
    </w:pPr>
    <w:rPr>
      <w:rFonts w:ascii="仿宋_GB2312;Arial Unicode MS" w:hAnsi="仿宋_GB2312;Arial Unicode MS" w:eastAsia="仿宋_GB2312;Arial Unicode MS" w:cs="宋体;SimSun"/>
      <w:b/>
      <w:bCs/>
      <w:sz w:val="32"/>
      <w:szCs w:val="32"/>
    </w:rPr>
  </w:style>
  <w:style w:type="paragraph" w:styleId="Style17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2:11:00Z</dcterms:created>
  <dc:creator>QHY</dc:creator>
  <dc:description/>
  <cp:keywords/>
  <dc:language>en-US</dc:language>
  <cp:lastModifiedBy>范晓莹</cp:lastModifiedBy>
  <cp:lastPrinted>2015-04-10T10:17:00Z</cp:lastPrinted>
  <dcterms:modified xsi:type="dcterms:W3CDTF">2015-04-13T00:37:00Z</dcterms:modified>
  <cp:revision>44</cp:revision>
  <dc:subject/>
  <dc:title>办公室</dc:title>
</cp:coreProperties>
</file>