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研究生预毕业信息申报、核对步骤及操作说明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使用流程</w:t>
      </w:r>
    </w:p>
    <w:p>
      <w:pPr>
        <w:pStyle w:val="Normal"/>
        <w:rPr/>
      </w:pPr>
      <w:r>
        <w:rPr/>
        <w:object w:dxaOrig="6538" w:dyaOrig="13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95pt;height:597.95pt" filled="f" o:ole="">
            <v:imagedata r:id="rId3" o:title=""/>
          </v:shape>
          <o:OLEObject Type="Embed" ProgID="" ShapeID="ole_rId2" DrawAspect="Content" ObjectID="_296162360" r:id="rId2"/>
        </w:objec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操作步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浏览器登陆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gs.xjtu.edu.cn</w:t>
        </w:r>
      </w:hyperlink>
      <w:r>
        <w:rPr>
          <w:rFonts w:ascii="宋体;SimSun" w:hAnsi="宋体;SimSun" w:cs="宋体;SimSun"/>
          <w:sz w:val="24"/>
        </w:rPr>
        <w:t>，出现网页界面如图所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135" cy="246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点击中下方的“</w:t>
      </w:r>
      <w:r>
        <w:rPr>
          <w:sz w:val="24"/>
        </w:rPr>
        <w:t>2015</w:t>
      </w:r>
      <w:r>
        <w:rPr>
          <w:sz w:val="24"/>
        </w:rPr>
        <w:t>年研究生预毕业信息及图像核对”后会出现网关中心的认证界面如下图所示</w:t>
      </w:r>
    </w:p>
    <w:p>
      <w:pPr>
        <w:pStyle w:val="Normal"/>
        <w:rPr/>
      </w:pPr>
      <w:r>
        <w:rPr/>
        <w:drawing>
          <wp:inline distT="0" distB="0" distL="0" distR="0">
            <wp:extent cx="5273040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您已经激活了校园帐号，请输入已经激活的用户名（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>）与密码。如果您没有</w:t>
      </w:r>
      <w:r>
        <w:rPr>
          <w:rFonts w:cs="宋体;SimSun" w:ascii="宋体;SimSun" w:hAnsi="宋体;SimSun"/>
          <w:color w:val="000000"/>
          <w:sz w:val="24"/>
        </w:rPr>
        <w:t xml:space="preserve">NetID </w:t>
      </w:r>
      <w:r>
        <w:rPr>
          <w:rFonts w:ascii="宋体;SimSun" w:hAnsi="宋体;SimSun" w:cs="宋体;SimSun"/>
          <w:color w:val="000000"/>
          <w:sz w:val="24"/>
        </w:rPr>
        <w:t>请点激活学生帐号，用您的学号及证件号码激活学生帐号。当学生帐号激活成功后，您的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>就是您的校内邮箱用户名，请切记用户名（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 xml:space="preserve">）与密码，否则将不能登录。（例如：您激活的邮箱是 </w:t>
      </w:r>
      <w:hyperlink r:id="rId7">
        <w:r>
          <w:rPr>
            <w:rStyle w:val="InternetLink"/>
            <w:rFonts w:cs="Tahoma" w:ascii="宋体;SimSun" w:hAnsi="宋体;SimSun"/>
            <w:sz w:val="24"/>
          </w:rPr>
          <w:t>abcd@stu.xjtu.edu.cn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那么您的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 xml:space="preserve">就是 </w:t>
      </w:r>
      <w:r>
        <w:rPr>
          <w:rFonts w:cs="宋体;SimSun" w:ascii="宋体;SimSun" w:hAnsi="宋体;SimSun"/>
          <w:color w:val="000000"/>
          <w:sz w:val="24"/>
        </w:rPr>
        <w:t>abcd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进入系统后出现如下界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05325" cy="380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毕业信息核对，出现如下窗口：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如果参加今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毕业图像采集，那么系统会显示你当时采集的图像，请首先确定照片是否本人，如果照片不是本人请速联系研究生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44870" cy="3007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果没有参加今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毕业图像采集，学信网上查找不到毕业照片，你需要到新华社补拍点补拍后，将补拍照片上传到系统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果去年参加图像采集但是没有毕业，学信网上亦会显示毕业照片，请核对后确认信息无误，如果没有显示出来请联系学院查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填写预毕业信息后点击“确认信息核对无误，请点此处保存信息”出现确认信息界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00500" cy="283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确认无误后点击文件菜单――打印本人毕业信息申报卡并确认签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325" cy="3801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果有散拍的照片请点击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上传照片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，将照片上传到系统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73370" cy="332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若在毕业信息核对过程中修改了“关键信息”，则应向学院提交相应的证明材料（身份证复印件、户籍证明、个人说明等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将打印、签字的个人信息及证明材料交到学院教务员，院教务员审核通过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信息无法修改。至此您的毕业信息及图像核对完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在毕业信息核对过程中遇到政策问题请咨询所在学院，若出现技术问题请联系研究生院：</w:t>
      </w:r>
      <w:r>
        <w:rPr>
          <w:rFonts w:cs="宋体;SimSun" w:ascii="宋体;SimSun" w:hAnsi="宋体;SimSun"/>
          <w:sz w:val="24"/>
        </w:rPr>
        <w:t>8266832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s.xjtu.edu.cn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abcd@stu.xjtu.edu.cn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15:00Z</dcterms:created>
  <dc:creator>微软用户</dc:creator>
  <dc:description/>
  <dc:language>en-US</dc:language>
  <cp:lastModifiedBy>Lenovo</cp:lastModifiedBy>
  <dcterms:modified xsi:type="dcterms:W3CDTF">2014-12-03T03:15:00Z</dcterms:modified>
  <cp:revision>2</cp:revision>
  <dc:subject/>
  <dc:title>2009年研究生毕业信息及图像核对操作说明</dc:title>
</cp:coreProperties>
</file>