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度西安社科规划基金课题指南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哲学、党建、法学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马克思自然力理论与西安自然资源科学利用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西安农民土地合作社法律制度研究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西安市城乡一体化进程中农村土地制度改革创新研究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推进西安新生代农民工政治意识文明建设的策略分析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新形势下宣传工作创新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保护建设秦岭北麓生态环境法律保障机制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教育公平的法治保障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西安市公务人员政务微博使用与舆论引导能力研究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西安市人民调解体系功能优化研究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经济学、管理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关天经济圈、国际化大都市、省市共建大西安、丝绸之路经济带四位一体的综合研究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省市共建大西安进程中的管理问题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丝绸之路经济带建设的经济学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西安文化产业持续发展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西安市制造业与物流业联动模式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西安市大型零售企业多业态经营的竞争优势培育研究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西安先进制造业基地的形成与发展战略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西安完善金融市场体系的对策研究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西安建立自由贸易试验区的实施战略研究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丝绸之路经济带建设与西安对外贸易研究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加强流通环节食品安全监管研究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科技资源统筹与西安城市功能提升研究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西安市经济低碳化发展的实施路径研究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社会学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西安积极稳妥引导城镇化健康发展研究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政府职能转变视角下的西安体育社会组织建设研究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西安治污减霾的制度设计研究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西安完善养老制度研究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大西安问题研究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丝绸之路经济带人才培养发展研究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西安市养老地产规划模式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西安市社区社会组织研究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教育学、心理学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网络环境对大学生信仰的影响及对策研究</w:t>
      </w:r>
    </w:p>
    <w:p>
      <w:pPr>
        <w:pStyle w:val="Normal"/>
        <w:tabs>
          <w:tab w:val="clear" w:pos="420"/>
          <w:tab w:val="left" w:pos="425" w:leader="none"/>
        </w:tabs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培养大学生健康积极心理研究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西安市中小学教师培训需求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西安学前教育发展中的公共服务均等化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提高空巢老人心理健康状况及生活质量的干预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学校、家庭、社会教育资源有效整合及互动模式研究　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新闻传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西安城市形象塑造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美丽西安的环境传播机制研究　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西安地铁传媒能力提升研究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新生代农民工城市融入的传播社会学研究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体育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西安体育文化对丝绸之路经济带建设的贡献度研究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西安举办国际重大体育赛事的战略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秦岭北麓山地体育运动项目策划创意研究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七、艺术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丝绸之路沿线民族艺术研究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西安城市景观雕塑现状与对策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西安属地高校公共艺术教育的现状及改革研究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西安演艺市场调查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西安庙会音乐研究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八、历史、考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丝绸之路经济带的传承体系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丝绸之路起点城市的功能定位研究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西安大遗址区城市改造与提升及区域可持续发展研究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长安官学选士价值取向研究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文学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文学的城乡关系主题研究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丝绸之路沿线民族文学研究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西安人文学阅读质量的实证研究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西安方言的规范和保护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西安中亚留学生汉语语言能力实证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 xml:space="preserve">西安特色美食文化外译研究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十、旅游、文化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丝绸之路经济带沿线民族文化交流及其发展路径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以市场需求公平配置西安优质文化资源的对策研究</w:t>
      </w:r>
    </w:p>
    <w:p>
      <w:pPr>
        <w:pStyle w:val="Normal"/>
        <w:tabs>
          <w:tab w:val="clear" w:pos="420"/>
          <w:tab w:val="left" w:pos="42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丝绸之路经济带沿线旅游资源优化组合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西安大都市旅游服务体系游客感知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西安城市凝聚力问题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西安当代文化发展问题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38:00Z</dcterms:created>
  <dc:creator>微软用户</dc:creator>
  <dc:description/>
  <cp:keywords/>
  <dc:language>en-US</dc:language>
  <cp:lastModifiedBy>微软用户</cp:lastModifiedBy>
  <cp:lastPrinted>2013-12-20T09:59:00Z</cp:lastPrinted>
  <dcterms:modified xsi:type="dcterms:W3CDTF">2013-12-20T03:42:00Z</dcterms:modified>
  <cp:revision>3</cp:revision>
  <dc:subject/>
  <dc:title>一、哲学、党建、法学</dc:title>
</cp:coreProperties>
</file>