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 xml:space="preserve">教　　育　　部　　文　　件 </w:t>
            </w:r>
          </w:p>
        </w:tc>
      </w:tr>
      <w:tr>
        <w:trPr>
          <w:trHeight w:val="75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8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00" w:type="dxa"/>
            <w:tcBorders/>
            <w:shd w:fill="FF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社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教育部关于印发《高等学校人文社会科学重点研究基地建设计划》的通知 </w:t>
                  </w:r>
                  <w:r>
                    <w:rPr/>
                    <w:br/>
                    <w:t> </w:t>
                  </w:r>
                </w:p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75"/>
                  </w:tblGrid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 w:before="0" w:after="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各省、自治区、直辖市教育厅（教委），新疆生产建设兵团教育局，有关部门（单位）教育司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，部属各高等学校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贯彻落实党的十七届六中全会精神，贯彻落实《中共中央办公厅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国务院办公厅转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&lt;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教育部关于深入推进高等学校哲学社会科学繁荣发展的意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&gt;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的通知》（中办发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[2011]3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）精神，我部制定了《高等学校人文社会科学重点研究基地建设计划》，现印发给你们，请认真贯彻执行。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</w:t>
                  </w:r>
                  <w:hyperlink r:id="rId2" w:tgtFrame="_blank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u w:val="single"/>
                      </w:rPr>
                      <w:t>高等学校人文社会科学重点研究基地建设计划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84" w:before="280" w:after="28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84" w:before="0" w:after="0"/>
                    <w:jc w:val="righ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中华人民共和国教育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一一年十一月七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br/>
                    <w:br/>
                    <w:br/>
                    <w:br/>
                    <w:br/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"/>
                      <w:szCs w:val="24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9750" w:type="dxa"/>
                  <w:tcBorders/>
                  <w:shd w:fill="FF000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8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 xml:space="preserve">　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uploadfile/2011/1107/20111107045856208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6:00Z</dcterms:created>
  <dc:creator>李华</dc:creator>
  <dc:description/>
  <cp:keywords/>
  <dc:language>en-US</dc:language>
  <cp:lastModifiedBy>李华</cp:lastModifiedBy>
  <dcterms:modified xsi:type="dcterms:W3CDTF">2012-03-05T01:07:00Z</dcterms:modified>
  <cp:revision>1</cp:revision>
  <dc:subject/>
  <dc:title/>
</cp:coreProperties>
</file>