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36"/>
            </w:tblGrid>
            <w:tr>
              <w:trPr>
                <w:trHeight w:val="300" w:hRule="atLeast"/>
              </w:trPr>
              <w:tc>
                <w:tcPr>
                  <w:tcW w:w="1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ڌ墍;宋体" w:hAnsi="ڌ墍;宋体" w:eastAsia="ڌ墍;宋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ڌ墍;宋体" w:cs="宋体;SimSun" w:ascii="ڌ墍;宋体" w:hAnsi="ڌ墍;宋体"/>
                      <w:color w:val="000000"/>
                      <w:kern w:val="0"/>
                      <w:sz w:val="24"/>
                    </w:rPr>
                    <w:t>CSSCI</w:t>
                  </w:r>
                  <w:r>
                    <w:rPr>
                      <w:rFonts w:ascii="ڌ墍;宋体" w:hAnsi="ڌ墍;宋体" w:cs="宋体;SimSun" w:eastAsia="ڌ墍;宋体"/>
                      <w:color w:val="000000"/>
                      <w:kern w:val="0"/>
                      <w:sz w:val="24"/>
                    </w:rPr>
                    <w:t>来源期刊</w:t>
                  </w:r>
                  <w:r>
                    <w:rPr>
                      <w:rFonts w:eastAsia="ڌ墍;宋体" w:cs="宋体;SimSun" w:ascii="ڌ墍;宋体" w:hAnsi="ڌ墍;宋体"/>
                      <w:color w:val="000000"/>
                      <w:kern w:val="0"/>
                      <w:sz w:val="24"/>
                    </w:rPr>
                    <w:t>(1998)</w:t>
                  </w:r>
                  <w:r>
                    <w:rPr>
                      <w:rFonts w:ascii="ڌ墍;宋体" w:hAnsi="ڌ墍;宋体" w:cs="宋体;SimSun" w:eastAsia="ڌ墍;宋体"/>
                      <w:color w:val="000000"/>
                      <w:kern w:val="0"/>
                      <w:sz w:val="24"/>
                    </w:rPr>
                    <w:t xml:space="preserve">学科分类 </w:t>
                  </w:r>
                </w:p>
              </w:tc>
            </w:tr>
            <w:tr>
              <w:trPr/>
              <w:tc>
                <w:tcPr>
                  <w:tcW w:w="1143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963"/>
                    <w:gridCol w:w="2837"/>
                    <w:gridCol w:w="2949"/>
                    <w:gridCol w:w="2627"/>
                  </w:tblGrid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马克思主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cs="宋体;SimSun" w:ascii="ˎ̥;Times New Roman" w:hAnsi="ˎ̥;Times New Roman"/>
                            <w:color w:val="0000FF"/>
                            <w:kern w:val="0"/>
                            <w:sz w:val="20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含：党的理论刊物</w:t>
                        </w:r>
                        <w:r>
                          <w:rPr>
                            <w:rStyle w:val="InternetLink"/>
                            <w:rFonts w:cs="宋体;SimSun" w:ascii="ˎ̥;Times New Roman" w:hAnsi="ˎ̥;Times New Roman"/>
                            <w:color w:val="0000FF"/>
                            <w:kern w:val="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2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哲学（含：宗教学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3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心理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4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综合性社会科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5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统计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6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社会学（含：人口学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7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管理学（含：科学学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8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民族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9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政治学（含：军事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0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国际问题研究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1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法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2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经济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3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新闻学与传播学（含：文化研究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4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图书馆、情报与文献学（含：档案学）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5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教育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6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体育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7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语言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8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中国文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19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外国文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20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艺术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</w:tr>
                  <w:tr>
                    <w:trPr/>
                    <w:tc>
                      <w:tcPr>
                        <w:tcW w:w="2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21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历史学、考古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22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地理学、环境科学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instrText xml:space="preserve"> HYPERLINK "http://cssci.nju.edu.cn/cssci_lyqk98.htm" \l "name23"</w:instrTex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0000FF"/>
                            <w:kern w:val="0"/>
                            <w:sz w:val="20"/>
                          </w:rPr>
                          <w:t>综合性高校学报</w:t>
                        </w:r>
                        <w:r>
                          <w:rPr>
                            <w:rStyle w:val="InternetLink"/>
                            <w:kern w:val="0"/>
                            <w:sz w:val="20"/>
                            <w:rFonts w:ascii="ˎ̥;Times New Roman" w:hAnsi="ˎ̥;Times New Roman" w:cs="宋体;SimSun"/>
                            <w:color w:val="0000FF"/>
                          </w:rPr>
                          <w:fldChar w:fldCharType="end"/>
                        </w:r>
                      </w:p>
                    </w:tc>
                    <w:tc>
                      <w:tcPr>
                        <w:tcW w:w="2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3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034"/>
                    <w:gridCol w:w="2730"/>
                    <w:gridCol w:w="2211"/>
                    <w:gridCol w:w="34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ڌ墍;宋体" w:hAnsi="ڌ墍;宋体" w:eastAsia="ڌ墍;宋体" w:cs="宋体;SimSun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ڌ墍;宋体" w:cs="宋体;SimSun" w:ascii="ڌ墍;宋体" w:hAnsi="ڌ墍;宋体"/>
                            <w:color w:val="000000"/>
                            <w:kern w:val="0"/>
                            <w:sz w:val="24"/>
                          </w:rPr>
                          <w:t>CSSCI</w:t>
                        </w:r>
                        <w:r>
                          <w:rPr>
                            <w:rFonts w:ascii="ڌ墍;宋体" w:hAnsi="ڌ墍;宋体" w:cs="宋体;SimSun" w:eastAsia="ڌ墍;宋体"/>
                            <w:color w:val="000000"/>
                            <w:kern w:val="0"/>
                            <w:sz w:val="24"/>
                          </w:rPr>
                          <w:t>来源期刊</w:t>
                        </w:r>
                        <w:r>
                          <w:rPr>
                            <w:rFonts w:eastAsia="ڌ墍;宋体" w:cs="宋体;SimSun" w:ascii="ڌ墍;宋体" w:hAnsi="ڌ墍;宋体"/>
                            <w:color w:val="000000"/>
                            <w:kern w:val="0"/>
                            <w:sz w:val="24"/>
                          </w:rPr>
                          <w:t>(1998)</w:t>
                          <w:br/>
                        </w:r>
                        <w:r>
                          <w:rPr>
                            <w:rFonts w:ascii="ڌ墍;宋体" w:hAnsi="ڌ墍;宋体" w:cs="宋体;SimSun" w:eastAsia="ڌ墍;宋体"/>
                            <w:color w:val="000000"/>
                            <w:kern w:val="0"/>
                            <w:sz w:val="24"/>
                          </w:rPr>
                          <w:t>（共</w:t>
                        </w:r>
                        <w:r>
                          <w:rPr>
                            <w:rFonts w:eastAsia="ڌ墍;宋体" w:cs="宋体;SimSun" w:ascii="ڌ墍;宋体" w:hAnsi="ڌ墍;宋体"/>
                            <w:color w:val="000000"/>
                            <w:kern w:val="0"/>
                            <w:sz w:val="24"/>
                          </w:rPr>
                          <w:t>496</w:t>
                        </w:r>
                        <w:r>
                          <w:rPr>
                            <w:rFonts w:ascii="ڌ墍;宋体" w:hAnsi="ڌ墍;宋体" w:cs="宋体;SimSun" w:eastAsia="ڌ墍;宋体"/>
                            <w:color w:val="000000"/>
                            <w:kern w:val="0"/>
                            <w:sz w:val="24"/>
                          </w:rPr>
                          <w:t xml:space="preserve">种） 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含：党的理论刊物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0" w:name="name1"/>
                        <w:bookmarkEnd w:id="0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邓小平理论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中央党校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与现实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毛泽东思想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探索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长白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马克思主义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唯实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与改革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实事求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探讨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实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理论学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哲学（含：宗教学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" w:name="name2"/>
                        <w:bookmarkEnd w:id="1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通讯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船山学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辩证法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大视野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年停刊）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技术与辩证法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孔子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动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第欧根尼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宗教学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道教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宗教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穆斯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心理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2" w:name="name3"/>
                        <w:bookmarkEnd w:id="2"/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应用心理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科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学探新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心理卫生杂志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发展与教育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心理学动态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综合性社会科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0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3" w:name="name4"/>
                        <w:bookmarkEnd w:id="3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季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藏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学术（福建学刊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汉论坛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月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社会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社会科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界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辑刊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战线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校理论战线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论丛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习与探索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交流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社会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晋阳学刊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史哲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社会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齐鲁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岳论丛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宁夏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社会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淮论坛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界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海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社会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社会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学刊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论坛（文史哲版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州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月刊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湖北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科学院研究生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理论与创作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索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西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社会科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文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东社会科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术论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社会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杂志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社会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海社会科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社科论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科学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思想战线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社会科学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与政治论坛（国外社会科学情况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求是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统计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4" w:name="name5"/>
                        <w:bookmarkEnd w:id="4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统计与预测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统计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理统计与管理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预测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社会学（含：人口学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5" w:name="name6"/>
                        <w:bookmarkEnd w:id="5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学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学刊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市场与人口分析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与经济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口研究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口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资源与环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管理学（含：科学学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6" w:name="name7"/>
                        <w:bookmarkEnd w:id="6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战略与管理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管理评论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管理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现代化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工程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管理科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行政管理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管理世界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科技论坛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与科学技术管理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管理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研管理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进步与对策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软科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学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软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民族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7" w:name="name8"/>
                        <w:bookmarkEnd w:id="7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民族学院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方民族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藏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民族学院学报（哲社版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民族大学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民族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云南民族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黑龙江民族丛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满族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回族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民族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民族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甘肃民族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藏民族学院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民族学院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民族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海民族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政治学（含：军事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8" w:name="name9"/>
                        <w:bookmarkEnd w:id="8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妇女研究论丛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青年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社会主义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统一战线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台湾研究集刊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政治学院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公安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百年潮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会主义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军事历史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青年政治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学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共党史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党的文献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特色社会主义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台湾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年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学社会主义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刑警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党史（北京党史研究）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与社会主义（国际共运史研究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华女子学院学报（中国妇女管理干部学院学报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防大学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世界社会主义问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国际问题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9" w:name="name10"/>
                        <w:bookmarkEnd w:id="9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问题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亚非洲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本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国际关系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关系学院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拉丁美洲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域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交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本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欧洲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国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亚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欧中亚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问题研究（日本学论坛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法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0" w:name="name11"/>
                        <w:bookmarkEnd w:id="10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外法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法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法论丛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治与法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法学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法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法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商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学评论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法律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知识产权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政法论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监狱学刊（劳改劳教理论研究）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政法管理干部学院学报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经济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73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1" w:name="name12"/>
                        <w:bookmarkEnd w:id="11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亚太经济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金融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社会体制比较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理论与经济管理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问题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与管理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经济与社会发展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管理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价格理论与实践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会计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贸经济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村经济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会计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经济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经济与管理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农业经济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贸探索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土地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问题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税务与经济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日本经济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务与会计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金融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财经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金融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生产力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数量经济技术经济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审计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论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经济与管理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金融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问题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与政治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建论坛（经社版）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域研究与开发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涉外税务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评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消费经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南财经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财经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经济文汇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际经济合作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经济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社会经济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政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体制改革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问题探索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改革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投资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经济史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林业经济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工业经济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社会经济史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财经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自然资源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商学院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旅游学刊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学动态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改革与理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对外经济贸易大学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商业经济研究</w:t>
                        </w:r>
                      </w:p>
                    </w:tc>
                    <w:tc>
                      <w:tcPr>
                        <w:tcW w:w="8342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财经大学学报（中央财政金融学院学报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新闻学与传播学（含：文化研究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6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2" w:name="name13"/>
                        <w:bookmarkEnd w:id="12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传播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书评论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界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学刊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出版发行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大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与传播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出版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科技与出版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编辑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广播电视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闻战线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方文化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传统文化与现代化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南文化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文化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图书馆、情报与文献学（含：档案学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3" w:name="name14"/>
                        <w:bookmarkEnd w:id="13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读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档案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图书馆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工作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杂志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工作与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建设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情报知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论坛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杂志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与情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理论与实践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图书馆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通讯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资料工作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图书情报技术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情报理论与实践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大学图书馆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档案学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图书馆学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典籍与文化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图书馆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教育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4" w:name="name15"/>
                        <w:bookmarkEnd w:id="14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教育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学与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高教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课程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材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·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法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比较教育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教育资料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高教研究（教育发展研究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位与研究生教育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教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教育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理论与实践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研究与实验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江苏高教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育评论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教育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高等师范教育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学前教育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教育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教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体育学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5" w:name="name16"/>
                        <w:bookmarkEnd w:id="15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体育学院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沈阳体育学院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与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体育科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体育学院学报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州体育学院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体育学院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成都体育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体育大学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语言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8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6" w:name="name17"/>
                        <w:bookmarkEnd w:id="16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语文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与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建设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外国语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辞书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日语学习与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教学与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翻译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语文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方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语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语言学（原名：国外语言学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界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与外语教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修辞学习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科技翻译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学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文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古汉语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现代外语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语教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与翻译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汉语教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字文化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俄语教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语言文字应用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汉语学习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中国文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7" w:name="name18"/>
                        <w:bookmarkEnd w:id="17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评论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族文学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小说评论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自由谈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作家评论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鲁迅研究月刊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争鸣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评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红楼梦学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艺理论与批评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学遗产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明清小说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文坛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文学史料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现代文学研究丛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外国文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8" w:name="name19"/>
                        <w:bookmarkEnd w:id="18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外国文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国外文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外国文学评论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俄罗斯文艺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艺术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19" w:name="name20"/>
                        <w:bookmarkEnd w:id="19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戏剧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术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电影艺术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书法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音乐艺术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艺术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美术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书法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艺术教育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美苑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音乐学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黄钟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电影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戏剧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解放军艺术学院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央音乐学院学报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电影学院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历史学、考古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2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20" w:name="name21"/>
                        <w:bookmarkEnd w:id="20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档案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史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抗日战争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理论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学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史研究动态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史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民国档案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当代中国史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故宫博物院院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历史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月刊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侨华人历史研究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史学集刊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史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农史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历史博物馆馆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近代史研究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世界历史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边疆史地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敦煌研究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地方志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文物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学报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考古与文物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地理学、环境科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14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21" w:name="name22"/>
                        <w:bookmarkEnd w:id="21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人文地理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学与国土研究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地理研究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经济地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环境监测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与健康杂志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污染与防治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学报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环境科学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保护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环境科学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城市环境与城市生态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综合性高校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47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种）</w:t>
                        </w:r>
                        <w:bookmarkStart w:id="22" w:name="name23"/>
                        <w:bookmarkEnd w:id="22"/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大学学报（哲社版）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师大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东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复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上海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天津师大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开学报（哲社版）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辽宁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吉林大学社会科学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东北师大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内蒙古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北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西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山东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安徽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师大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苏州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浙江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厦门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福州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郑州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河南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武汉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〉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华中理工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暨南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湘潭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学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昌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广西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北京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北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山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安交通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兰州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青海师大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陕西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四川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贵州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宁夏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西南师范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中国人民大学学报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清华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海南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社科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新疆大学学报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哲社版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561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ˎ̥;Times New Roman" w:cs="ˎ̥;Times New Roma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南京大学中国社会科学研究评价中心</w:t>
                        </w:r>
                      </w:p>
                    </w:tc>
                  </w:tr>
                  <w:tr>
                    <w:trPr/>
                    <w:tc>
                      <w:tcPr>
                        <w:tcW w:w="11376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000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．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版权所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©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：南京大学中国社会科学研究评价中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服务电话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(025) 83595841/83593138 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20"/>
                </w:rPr>
                <w:t>Email:cssci@nju.edu.cn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若有问题，请与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993300"/>
                  <w:kern w:val="0"/>
                  <w:sz w:val="20"/>
                </w:rPr>
                <w:t>管理员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联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ڌ墍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ci@nju.edu.cn" TargetMode="External"/><Relationship Id="rId3" Type="http://schemas.openxmlformats.org/officeDocument/2006/relationships/hyperlink" Target="mailto:cacssr@nju.edu.cn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7:00Z</dcterms:created>
  <dc:creator>番茄花园</dc:creator>
  <dc:description/>
  <cp:keywords/>
  <dc:language>en-US</dc:language>
  <cp:lastModifiedBy>番茄花园</cp:lastModifiedBy>
  <dcterms:modified xsi:type="dcterms:W3CDTF">2007-01-04T01:47:00Z</dcterms:modified>
  <cp:revision>2</cp:revision>
  <dc:subject/>
  <dc:title>CSSCI来源期刊(1998)学科分类 </dc:title>
</cp:coreProperties>
</file>