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上半年教师授课竞赛获奖名单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708"/>
        <w:gridCol w:w="992"/>
        <w:gridCol w:w="1276"/>
        <w:gridCol w:w="2940"/>
        <w:gridCol w:w="37"/>
      </w:tblGrid>
      <w:tr>
        <w:trPr>
          <w:trHeight w:val="390" w:hRule="atLeast"/>
        </w:trPr>
        <w:tc>
          <w:tcPr>
            <w:tcW w:w="878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类型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艳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统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I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动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英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建军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与中国特色社会主义理论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根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统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附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  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性病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附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G9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</w:t>
            </w:r>
            <w:bookmarkEnd w:id="0"/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类型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有机化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亮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涛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电子技术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丽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统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写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静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统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霞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统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统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  瑞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慧霞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  语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</w:tr>
      <w:tr>
        <w:trPr>
          <w:trHeight w:val="390" w:hRule="atLeast"/>
        </w:trPr>
        <w:tc>
          <w:tcPr>
            <w:tcW w:w="875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839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类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惠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统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爱平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述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动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现阳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颜俊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程序设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菡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生物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木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睿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统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乐理与视唱》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彦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丽霞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统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文学史及选读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统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春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统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广杰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统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科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教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附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葳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  语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附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性病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晓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  语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少民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引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栓盈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优秀组织奖：</w:t>
      </w:r>
      <w:r>
        <w:rPr>
          <w:sz w:val="28"/>
          <w:szCs w:val="28"/>
        </w:rPr>
        <w:t>人文学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排名不分先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9:00Z</dcterms:created>
  <dc:creator>黄婷</dc:creator>
  <dc:description/>
  <cp:keywords/>
  <dc:language>en-US</dc:language>
  <cp:lastModifiedBy>黄婷</cp:lastModifiedBy>
  <dcterms:modified xsi:type="dcterms:W3CDTF">2013-06-17T03:54:00Z</dcterms:modified>
  <cp:revision>4</cp:revision>
  <dc:subject/>
  <dc:title/>
</cp:coreProperties>
</file>