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80"/>
          <w:szCs w:val="80"/>
        </w:rPr>
      </w:pPr>
      <w:r>
        <w:rPr>
          <w:rFonts w:ascii="宋体;SimSun" w:hAnsi="宋体;SimSun" w:cs="宋体;SimSun"/>
          <w:b/>
          <w:spacing w:val="70"/>
          <w:sz w:val="80"/>
          <w:szCs w:val="80"/>
        </w:rPr>
        <w:t>西安交通大学文件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pacing w:val="70"/>
          <w:sz w:val="80"/>
          <w:szCs w:val="80"/>
        </w:rPr>
      </w:pPr>
      <w:r>
        <w:rPr>
          <w:rFonts w:eastAsia="仿宋;Arial Unicode MS" w:cs="仿宋;Arial Unicode MS" w:ascii="仿宋;Arial Unicode MS" w:hAnsi="仿宋;Arial Unicode MS"/>
          <w:b/>
          <w:spacing w:val="70"/>
          <w:sz w:val="80"/>
          <w:szCs w:val="80"/>
        </w:rPr>
      </w:r>
    </w:p>
    <w:p>
      <w:pPr>
        <w:pStyle w:val="Normal"/>
        <w:jc w:val="center"/>
        <w:rPr/>
      </w:pPr>
      <w:bookmarkStart w:id="0" w:name="fwzh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西交研</w:t>
      </w:r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bookmarkStart w:id="1" w:name="fwyear"/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bookmarkEnd w:id="1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bookmarkStart w:id="2" w:name="fwh"/>
      <w:r>
        <w:rPr>
          <w:rFonts w:eastAsia="仿宋;Arial Unicode MS" w:cs="仿宋;Arial Unicode MS" w:ascii="仿宋;Arial Unicode MS" w:hAnsi="仿宋;Arial Unicode MS"/>
          <w:sz w:val="32"/>
          <w:szCs w:val="32"/>
        </w:rPr>
        <w:t>87</w:t>
      </w:r>
      <w:bookmarkEnd w:id="2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7945</wp:posOffset>
                </wp:positionV>
                <wp:extent cx="557784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35pt" to="436.65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bt"/>
      <w:r>
        <w:rPr>
          <w:rFonts w:ascii="宋体;SimSun" w:hAnsi="宋体;SimSun" w:cs="宋体;SimSun"/>
          <w:b/>
          <w:sz w:val="44"/>
          <w:szCs w:val="44"/>
        </w:rPr>
        <w:t>关于印发《西安交通大学研究生新生奖学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4" w:name="bt"/>
      <w:r>
        <w:rPr>
          <w:rFonts w:ascii="宋体;SimSun" w:hAnsi="宋体;SimSun" w:cs="宋体;SimSun"/>
          <w:b/>
          <w:sz w:val="44"/>
          <w:szCs w:val="44"/>
        </w:rPr>
        <w:t>管理暂行办法》的通知</w:t>
      </w:r>
      <w:bookmarkEnd w:id="4"/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各院、处及有关单位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《</w:t>
      </w:r>
      <w:r>
        <w:rPr>
          <w:rFonts w:ascii="仿宋;Arial Unicode MS" w:hAnsi="仿宋;Arial Unicode MS" w:cs="仿宋_GB2312" w:eastAsia="仿宋;Arial Unicode MS"/>
          <w:bCs/>
          <w:sz w:val="32"/>
          <w:szCs w:val="32"/>
        </w:rPr>
        <w:t>西安交通大学研究生新生奖学金管理暂行办法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》已经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校长办公会议审议通过，现予印发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印发之日起施行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。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firstLine="4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西安交通大学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月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西安交通大学研究生新生奖学金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管理暂行办法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经</w:t>
      </w:r>
      <w:r>
        <w:rPr>
          <w:rFonts w:eastAsia="楷体_GB2312" w:cs="华文楷体" w:ascii="楷体_GB2312" w:hAnsi="楷体_GB2312"/>
          <w:sz w:val="32"/>
          <w:szCs w:val="32"/>
        </w:rPr>
        <w:t>201</w:t>
      </w:r>
      <w:r>
        <w:rPr>
          <w:rFonts w:eastAsia="楷体_GB2312" w:cs="华文楷体" w:ascii="楷体_GB2312" w:hAnsi="楷体_GB2312"/>
          <w:sz w:val="32"/>
          <w:szCs w:val="32"/>
        </w:rPr>
        <w:t>4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eastAsia="楷体_GB2312" w:cs="华文楷体" w:ascii="楷体_GB2312" w:hAnsi="楷体_GB2312"/>
          <w:sz w:val="32"/>
          <w:szCs w:val="32"/>
        </w:rPr>
        <w:t>1</w:t>
      </w:r>
      <w:r>
        <w:rPr>
          <w:rFonts w:eastAsia="楷体_GB2312" w:cs="华文楷体" w:ascii="楷体_GB2312" w:hAnsi="楷体_GB2312"/>
          <w:sz w:val="32"/>
          <w:szCs w:val="32"/>
        </w:rPr>
        <w:t>1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eastAsia="楷体_GB2312" w:cs="华文楷体" w:ascii="楷体_GB2312" w:hAnsi="楷体_GB2312"/>
          <w:sz w:val="32"/>
          <w:szCs w:val="32"/>
        </w:rPr>
        <w:t>26</w:t>
      </w:r>
      <w:r>
        <w:rPr>
          <w:rFonts w:ascii="楷体_GB2312" w:hAnsi="楷体_GB2312" w:cs="华文楷体" w:eastAsia="楷体_GB2312"/>
          <w:sz w:val="32"/>
          <w:szCs w:val="32"/>
        </w:rPr>
        <w:t>日校长办公会议审议通过）</w:t>
      </w:r>
    </w:p>
    <w:p>
      <w:pPr>
        <w:pStyle w:val="Normal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一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为适应国家经济社会发展对高层次创新人才的需求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吸引优秀本科生全日制攻读我校硕士学位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激励他们勤奋学习、潜心科研、积极进取、勇于创新，根据《财政部 国家发展改革委 教育部关于完善研究生教育投入机制的意见》（财教〔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〕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9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号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精神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，结合学校实际，制定本办法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二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学校设立研究生新生奖学金，用于奖励免试录取的全日制长学制研究生和全日制硕士研究生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三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研究生新生奖学金分为特等奖、一等奖和二等奖。特等奖为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00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生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，一等奖为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0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生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，二等奖为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0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元</w:t>
      </w: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生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。特等奖全校约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5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名，用于奖励特别优秀的研究生；一等奖约占免试录取研究生的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40%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；二等奖用于奖励其余免试录取研究生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四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研究生新生奖学金由学校预算安排专项资金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五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研究生新生奖学金根据研究生生源学校、学科排名、本科学习成绩和综合素质等要素进行评选。在新生注册入学后一次性发放，并将研究生获得研究生新生奖学金情况记入学籍档案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六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生新生奖学金与国家助学金、国家奖学金、学业奖学金、工程奖学金或医学奖学金、助研岗位津贴均可兼得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七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申请研究生新生奖学金的研究生须符合以下基本条件：</w:t>
      </w:r>
    </w:p>
    <w:p>
      <w:pPr>
        <w:pStyle w:val="Normal"/>
        <w:widowControl/>
        <w:spacing w:lineRule="exact" w:line="52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．热爱社会主义祖国，拥护中国共产党的领导；</w:t>
      </w:r>
    </w:p>
    <w:p>
      <w:pPr>
        <w:pStyle w:val="Normal"/>
        <w:widowControl/>
        <w:spacing w:lineRule="exact" w:line="52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．遵守宪法和法律法规，遵守学校规章制度；</w:t>
      </w:r>
    </w:p>
    <w:p>
      <w:pPr>
        <w:pStyle w:val="Normal"/>
        <w:widowControl/>
        <w:spacing w:lineRule="exact" w:line="520"/>
        <w:ind w:firstLine="640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．诚实守信，品学兼优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八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研究生新生奖学金评审工作应坚持公正、公平、公开、择优的原则，严格执行国家有关政策规定，杜绝弄虚作假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九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申请研究生新生奖学金的研究生，在免试录取阶段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写《研究生新生奖学金申请表》。在免试录取结束后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由学院奖助金评审委员会组织初步评审，确定本单位获奖学生名单后，在本单位内进行不少于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个工作日的公示。公示无异议后，提交学校研究生奖学金评审领导小组审定，审定结果在全校范围内进行不少于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个工作日的公示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十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对研究生新生奖学金评审结果有异议的，可在学院公示阶段向所在学院评审委员会提出申诉或反映情况，评审委员会应及时予以答复。如对学院作出的答复仍存在异议，可在学校公示阶段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学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研究生奖学金评审领导小组提请裁决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十一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本办法由研究生院负责解释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32"/>
          <w:szCs w:val="32"/>
        </w:rPr>
        <w:t>第十二条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 xml:space="preserve">  本办法自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  <w:t>201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级研究生起施行。</w:t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left="911" w:hanging="63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5" w:name="OLE_LINK14"/>
      <w:bookmarkStart w:id="6" w:name="OLE_LINK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564959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25pt" to="443.3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抄送：学校党政领导、秘书长、教务长、总务长、校长助理，党委各部（委）、各分党委（党工委、总支）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640</wp:posOffset>
                </wp:positionV>
                <wp:extent cx="564134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1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2pt" to="441.9pt,3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9885</wp:posOffset>
                </wp:positionV>
                <wp:extent cx="5649595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94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7.55pt" to="441.8pt,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长办公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动公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印发</w:t>
      </w:r>
      <w:bookmarkEnd w:id="5"/>
      <w:bookmarkEnd w:id="6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0:00Z</dcterms:created>
  <dc:creator>武欣</dc:creator>
  <dc:description/>
  <cp:keywords/>
  <dc:language>en-US</dc:language>
  <cp:lastModifiedBy>武欣</cp:lastModifiedBy>
  <dcterms:modified xsi:type="dcterms:W3CDTF">2014-12-24T00:20:00Z</dcterms:modified>
  <cp:revision>3</cp:revision>
  <dc:subject/>
  <dc:title/>
</cp:coreProperties>
</file>