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  <w:drawing>
          <wp:inline distT="0" distB="0" distL="0" distR="0">
            <wp:extent cx="1429385" cy="1429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SW Canberr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st of Research Areas and Potential Supervisors for MPhil thes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der the UNSW-XJTU Double Masters Progra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chool of Business</w:t>
      </w:r>
      <w:r>
        <w:rPr>
          <w:rFonts w:cs="Times New Roman" w:ascii="Times New Roman" w:hAnsi="Times New Roman"/>
        </w:rPr>
        <w:t>(http://bus.unsw.adfa.edu.au/research/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conomics of peacekeeping, International trade, Economic growth, Economic  development, Economic problems faced by small island states and financial and public sector refor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 Satish Chand (http://bus.unsw.adfa.edu.au/staff/profiles/chand-satish.php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uman Resource Mana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 Michael O’Donnell (http://bus.unsw.adfa.edu.au/staff/profiles/odonnell-michael.php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chool of Engineering and Information Technology Research Report </w:t>
      </w:r>
      <w:r>
        <w:rPr>
          <w:rFonts w:cs="Times New Roman" w:ascii="Times New Roman" w:hAnsi="Times New Roman"/>
        </w:rPr>
        <w:t>(http://seit.unsw.adfa.edu.au/pdf/SEIT%20Research%20Report%202011_Final.pdf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erospace Engineering, Engineering Instrumen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Prof Harald Kleine (http://research.unsw.edu.au/people/associate-professor-harald-hermann-klei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erospace Materials, Composite Materials, Numerical Modelling and Mechanical Characteris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 Paul Hazell (http://research.unsw.edu.au/people/professor-paul-j-haze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 Evgeny Morozov (http://research.unsw.edu.au/people/professor-evgeny-morozo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utonomy and control of unmanned aerial vehicles, Biologically inspired robotics, Sensor f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Matt Garratt (http://research.unsw.edu.au/people/dr-matt-adam-barry-garrat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lapping Wing Propulsion and Power Generation, Unsteady Aerodynamics of Insect Flight, Micro-air Vehicles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f Joseph Lai (http://research.unsw.edu.au/people/professor-joseph-la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ohn Young (http://research.unsw.edu.au/people/dr-john-you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luid Physics, Aerospace Engineering, Nonlinear Optics and Spectrosco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Sean O’Byrne (http://research.unsw.edu.au/people/dr-sean-obyrne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ypersonic Propulsion and Aerodynamics, Computational Heat Transfer, Biomechan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Prof Andrew Neely (http://research.unsw.edu.au/people/associate-professor-andrew-james-neel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age Processing, Biomedical Engineering, Video Communications, Biomedical Instrumen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Prof Mark Pickering (http://research.unsw.edu.au/people/associate-professor-mark-pickering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formation and Computing Sciences, Networking and Commun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 Jiankun Hu (http://research.unsw.edu.au/people/professor-jiankun-h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asers and Quantum Electronics, Quantum Op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 Elanor Huntington (http://research.unsw.edu.au/people/professor-elanor-harriet-huntingt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Prof Charles Harb (http://research.unsw.edu.au/people/associate-professor-charles-charbel-har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ural, Evolutionary and Fuzzy Computation, Logistics and Supply Chain Management, Optimisation, Operations Re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 Hussein Abbass (http://research.unsw.edu.au/people/professor-hussein-abba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Prof Ruhul Sarker (http://research.unsw.edu.au/people/associate-professor-ruhul-sark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Tapabrata Ray (http://research.unsw.edu.au/people/dr-tapabrata-r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Quantum Robust, Nonlinear and Stochastic Control Theo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 Ian Petersen (http://research.unsw.edu.au/people/scientia-professor-ian-richard-petersen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ntrol theory &amp; Control Applications, Smart Structures, Modelling and Active Control of Noise and Vibr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Prof Hemanshu Pota (http://research.unsw.edu.au/people/associate-professor-hemanshu-pota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arge-scale interconnected systems, decentralized and distributed control, Stochastic Stability and Control, Robust Stability and Contr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Prof Valeri Ougrinovski (http://research.unsw.edu.au/people/associate-professor-valeri-ougrinovski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tructural Engineering, Numerical Modelling and Mechanical Characteris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Mahmud Ashraf (http://research.unsw.edu.au/people/dr-mahmud-ashra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ireless communications, Digital Signal Processing, Underwater Commun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 Michael Frater (http://research.unsw.edu.au/people/professor-michael-frat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Mark Reed (http://research.unsw.edu.au/people/dr-mark-craig-reed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chool of Humanities and Social Sciences Research Report </w:t>
      </w:r>
      <w:r>
        <w:rPr>
          <w:rFonts w:cs="Times New Roman" w:ascii="Times New Roman" w:hAnsi="Times New Roman"/>
        </w:rPr>
        <w:t>(http://hass.unsw.adfa.edu.au/pdf/HASS-Research-Report-2011.pd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hinese Politics and Def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ian Zhang (http://hass.unsw.adfa.edu.au/staff/profiles/zhang.htm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n-traditional Secur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Prof Anthony Burke (http://hass.unsw.adfa.edu.au/staff/profiles/burke.htm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School of Physical, Environmental and Mathematical SciencesResearch Report </w:t>
      </w:r>
      <w:r>
        <w:rPr>
          <w:rFonts w:cs="Times New Roman" w:ascii="Times New Roman" w:hAnsi="Times New Roman"/>
        </w:rPr>
        <w:t>(http://pems.unsw.adfa.edu.au/research/pems_research_report_internals_0910.pd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dvanced Materi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Wayne Hutchison (http://pems.unsw.adfa.edu.au/staff/profiles/hutchis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 of advanced laser spectroscopies to chemical problems in the solid s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 Hans Riesen (http://pems.unsw.adfa.edu.au/staff/profiles/ries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</w:rPr>
        <w:t>Applied  and Industrial Mathema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Prof Harvinder Sidhu (http://pems.unsw.adfa.edu.au/staff/profiles/sidhu_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stronomy and Astrophys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 Warrick Lawson (http://pems.unsw.adfa.edu.au/staff/profiles/laws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Prof Chris Wright (http://pems.unsw.adfa.edu.au/staff/profiles/wrigh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iological Chem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 Grant Collins (http://pems.unsw.adfa.edu.au/staff/profiles/colli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iogeography, Environmental Management, Palaeoec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Prof Stuart Pearson (http://pems.unsw.adfa.edu.au/staff/profiles/pears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ndensed Matter Phys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 Sean Cadogan (http://research.unsw.edu.au/people/professor-sean-cadogan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hysical Oceanography in bays and estua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Prof Xiao Hua Wang (http://pems.unsw.adfa.edu.au/staff/profiles/wang_x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ocial and transport geograp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Prof Paul Tranter (http://pems.unsw.adfa.edu.au/staff/profiles/trant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tatistical mechanics of polymers and polyelectrolytes, liquid crystals, biomolecular model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Prof Cliff Woodward (http://pems.unsw.adfa.edu.au/staff/profiles/woodwar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ater treatment and purification, Experimental and theoretical study of forces between surfaces andcolloidal partic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 Ric Pashley (http://pems.unsw.adfa.edu.au/staff/profiles/pashle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｣ﾍ｣ﾓ ﾃｯ;MS Gothic" w:cs="Cambria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6:00Z</dcterms:created>
  <dc:creator>Joseph Lai</dc:creator>
  <dc:description/>
  <cp:keywords/>
  <dc:language>en-US</dc:language>
  <cp:lastModifiedBy>邓志玲</cp:lastModifiedBy>
  <dcterms:modified xsi:type="dcterms:W3CDTF">2013-04-11T01:36:00Z</dcterms:modified>
  <cp:revision>2</cp:revision>
  <dc:subject/>
  <dc:title> </dc:title>
</cp:coreProperties>
</file>