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 xml:space="preserve">2  </w:t>
      </w:r>
      <w:r>
        <w:rPr/>
        <w:t>各院（系）国家公派研究生项目具体负责人及联系方式</w:t>
      </w:r>
    </w:p>
    <w:tbl>
      <w:tblPr>
        <w:tblW w:w="98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552"/>
        <w:gridCol w:w="1339"/>
        <w:gridCol w:w="2880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院（系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办公地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机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孙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二楼西</w:t>
            </w: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slp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材料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冯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楼</w:t>
            </w: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5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fengyh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能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王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二楼</w:t>
            </w: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68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mhwang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气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方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一楼东</w:t>
            </w: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fangli2004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王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一楼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wfeng@mail.xjtu.edu.cn</w:t>
              </w:r>
            </w:hyperlink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航天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陈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一楼东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zmma@mail.xjtu.edu.cn</w:t>
              </w:r>
            </w:hyperlink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孙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sjh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王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</w:t>
            </w:r>
            <w:r>
              <w:rPr>
                <w:szCs w:val="21"/>
              </w:rPr>
              <w:t>8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wangzilong@mail.xjtu.edu.cn</w:t>
              </w:r>
            </w:hyperlink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常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E-7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5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r</w:t>
              </w:r>
              <w:r>
                <w:rPr>
                  <w:rStyle w:val="InternetLink"/>
                  <w:szCs w:val="21"/>
                </w:rPr>
                <w:t>wky@mail.xjtu.edu.cn</w:t>
              </w:r>
            </w:hyperlink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高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E-8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mkszybg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软件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秦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楼</w:t>
            </w:r>
            <w:r>
              <w:rPr>
                <w:rFonts w:cs="宋体;SimSun" w:ascii="宋体;SimSun" w:hAnsi="宋体;SimSun"/>
                <w:szCs w:val="21"/>
              </w:rPr>
              <w:t>A-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4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rjqy@mail.xjtu.edu.cn</w:t>
              </w:r>
            </w:hyperlink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杨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楼</w:t>
            </w:r>
            <w:r>
              <w:rPr>
                <w:rFonts w:cs="宋体;SimSun" w:ascii="宋体;SimSun" w:hAnsi="宋体;SimSun"/>
                <w:szCs w:val="21"/>
              </w:rPr>
              <w:t>B-8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5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linday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生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王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二北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9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bywang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居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郭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江校区西一楼</w:t>
            </w:r>
            <w:r>
              <w:rPr>
                <w:rFonts w:cs="宋体;SimSun" w:ascii="宋体;SimSun" w:hAnsi="宋体;SimSun"/>
                <w:szCs w:val="21"/>
              </w:rPr>
              <w:t>A-4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3395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rjjw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医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肖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行政楼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82655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xn817@mail.xjtu.edu.cn</w:t>
              </w:r>
            </w:hyperlink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经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李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校区行政楼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8265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lixiaohong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金禾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郑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7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zhengliping@mail.xjtu.edu.cn</w:t>
              </w:r>
            </w:hyperlink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公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李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管大楼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4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lifei@mail.xjtu.edu.cn</w:t>
              </w:r>
            </w:hyperlink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尚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E-1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fxjw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前沿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郭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江校区西一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4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3395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guoxu88@mail.xjtu.edu.cn</w:t>
              </w:r>
            </w:hyperlink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数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刘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3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mathgrad@mail.xjtu.edu.cn</w:t>
              </w:r>
            </w:hyperlink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杨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兴庆校区教学二区化工新楼 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5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yangyan1015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培</w:t>
            </w:r>
            <w:r>
              <w:rPr>
                <w:rFonts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/>
                <w:szCs w:val="21"/>
              </w:rPr>
              <w:t>研究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邓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A-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58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gongpai@mail.xjtu.edu.c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位</w:t>
            </w:r>
            <w:r>
              <w:rPr>
                <w:rFonts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/>
                <w:szCs w:val="21"/>
              </w:rPr>
              <w:t>国际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徐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馆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3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eng@mail.xjtu.edu.cn" TargetMode="External"/><Relationship Id="rId3" Type="http://schemas.openxmlformats.org/officeDocument/2006/relationships/hyperlink" Target="mailto:zmma@mail.xjtu.edu.cn" TargetMode="External"/><Relationship Id="rId4" Type="http://schemas.openxmlformats.org/officeDocument/2006/relationships/hyperlink" Target="mailto:wangzilong@mail.xjtu.edu.cn" TargetMode="External"/><Relationship Id="rId5" Type="http://schemas.openxmlformats.org/officeDocument/2006/relationships/hyperlink" Target="mailto:rwky@mail.xjtu.edu.cn" TargetMode="External"/><Relationship Id="rId6" Type="http://schemas.openxmlformats.org/officeDocument/2006/relationships/hyperlink" Target="mailto:rjqy@mail.xjtu.edu.cn" TargetMode="External"/><Relationship Id="rId7" Type="http://schemas.openxmlformats.org/officeDocument/2006/relationships/hyperlink" Target="mailto:Xn817@mail.xjtu.edu.cn" TargetMode="External"/><Relationship Id="rId8" Type="http://schemas.openxmlformats.org/officeDocument/2006/relationships/hyperlink" Target="mailto:zhengliping@mail.xjtu.edu.cn" TargetMode="External"/><Relationship Id="rId9" Type="http://schemas.openxmlformats.org/officeDocument/2006/relationships/hyperlink" Target="mailto:lifei@mail.xjtu.edu.cn" TargetMode="External"/><Relationship Id="rId10" Type="http://schemas.openxmlformats.org/officeDocument/2006/relationships/hyperlink" Target="mailto:guoxu88@mail.xjtu.edu.cn" TargetMode="External"/><Relationship Id="rId11" Type="http://schemas.openxmlformats.org/officeDocument/2006/relationships/hyperlink" Target="mailto:mathgrad@mail.xjtu.ed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2:00Z</dcterms:created>
  <dc:creator>Liu Yang</dc:creator>
  <dc:description/>
  <cp:keywords/>
  <dc:language>en-US</dc:language>
  <cp:lastModifiedBy>邓志玲</cp:lastModifiedBy>
  <dcterms:modified xsi:type="dcterms:W3CDTF">2015-12-14T02:10:00Z</dcterms:modified>
  <cp:revision>4</cp:revision>
  <dc:subject/>
  <dc:title/>
</cp:coreProperties>
</file>