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西安交通大学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教师高级职务岗位设置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6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967"/>
        <w:gridCol w:w="960"/>
        <w:gridCol w:w="960"/>
        <w:gridCol w:w="960"/>
        <w:gridCol w:w="1260"/>
        <w:gridCol w:w="1260"/>
      </w:tblGrid>
      <w:tr>
        <w:trPr>
          <w:trHeight w:val="496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学院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教授岗位</w:t>
            </w:r>
          </w:p>
        </w:tc>
      </w:tr>
      <w:tr>
        <w:trPr>
          <w:trHeight w:val="45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类</w:t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机械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hyperlink w:anchor="机械工程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机械工程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hyperlink w:anchor="电子科学与技术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仪器科学与技术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电信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hyperlink w:anchor="电子科学与技术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电子科学与技术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hyperlink w:anchor="信息与通信工程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信息与通讯工程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hyperlink w:anchor="控制科学与工程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控制科学与工程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hyperlink w:anchor="计算机科学与技术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计算机科学与技术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电气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bCs/>
                <w:color w:val="000000"/>
              </w:rPr>
            </w:pPr>
            <w:hyperlink w:anchor="电机与电器">
              <w:r>
                <w:rPr>
                  <w:rStyle w:val="InternetLink"/>
                  <w:bCs/>
                  <w:color w:val="000000"/>
                  <w:u w:val="none"/>
                </w:rPr>
                <w:t>电气工程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控制科学与工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仪器科学与技术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材料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材料科学与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能动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动力工程及工程热物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动力机械及工程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力学</w:t>
              </w:r>
            </w:hyperlink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核能科学与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环境工程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环境科学与工程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化工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化学工程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化学工程</w:t>
              </w:r>
            </w:hyperlink>
            <w:r>
              <w:rPr>
                <w:rFonts w:ascii="Arial" w:hAnsi="Arial" w:cs="Arial"/>
                <w:color w:val="000000"/>
                <w:sz w:val="24"/>
              </w:rPr>
              <w:t>、化学工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FF"/>
                <w:sz w:val="24"/>
              </w:rPr>
            </w:pPr>
            <w:hyperlink w:anchor="化学过程机械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化工过程机械</w:t>
              </w:r>
            </w:hyperlink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Cs/>
                <w:color w:val="FF00FF"/>
                <w:sz w:val="24"/>
              </w:rPr>
            </w:pPr>
            <w:r>
              <w:rPr>
                <w:rFonts w:cs="Arial" w:ascii="Arial" w:hAnsi="Arial"/>
                <w:bCs/>
                <w:color w:val="FF00FF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航天航空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固体力学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力学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飞行器设计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航空宇航科学与技术</w:t>
              </w:r>
            </w:hyperlink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理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物理学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物理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化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数学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计算</w:t>
            </w:r>
            <w:hyperlink w:anchor="数学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数学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应用统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应用数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生命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生物医学超声与成像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生物学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生物医学工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67"/>
        <w:gridCol w:w="813"/>
        <w:gridCol w:w="900"/>
        <w:gridCol w:w="900"/>
        <w:gridCol w:w="1036"/>
        <w:gridCol w:w="1037"/>
      </w:tblGrid>
      <w:tr>
        <w:trPr>
          <w:trHeight w:val="5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学院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名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岗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教授岗位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类</w:t>
            </w:r>
          </w:p>
        </w:tc>
      </w:tr>
      <w:tr>
        <w:trPr>
          <w:trHeight w:val="46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医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hyperlink w:anchor="基础医学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基础医学</w:t>
              </w:r>
            </w:hyperlink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hyperlink w:anchor="生物学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生物学</w:t>
              </w:r>
            </w:hyperlink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hyperlink w:anchor="生理学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药学</w:t>
              </w:r>
            </w:hyperlink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预防医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护理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人居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建筑学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土木工程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环境科学与工程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管理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hyperlink w:anchor="管理科学与工程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管理科学与工程</w:t>
              </w:r>
            </w:hyperlink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工商管理">
              <w:r>
                <w:rPr>
                  <w:rStyle w:val="InternetLink"/>
                  <w:sz w:val="24"/>
                </w:rPr>
                <w:t>工商管理</w:t>
              </w:r>
            </w:hyperlink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经金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用经济学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理论经济学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公管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公共管理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公共管理</w:t>
              </w:r>
            </w:hyperlink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人文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社会学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Cs w:val="21"/>
              </w:rPr>
              <w:t>马克思主义理论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hyperlink w:anchor="哲学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哲学</w:t>
              </w:r>
            </w:hyperlink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hyperlink w:anchor="艺术学">
              <w:r>
                <w:rPr>
                  <w:rStyle w:val="InternetLink"/>
                  <w:bCs/>
                  <w:color w:val="000000"/>
                  <w:szCs w:val="21"/>
                  <w:u w:val="none"/>
                </w:rPr>
                <w:t>艺术</w:t>
              </w:r>
            </w:hyperlink>
            <w:r>
              <w:rPr>
                <w:bCs/>
                <w:color w:val="000000"/>
                <w:szCs w:val="21"/>
              </w:rPr>
              <w:t>学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文艺学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法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法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外语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外国语言文学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外国语言学及应用语言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体育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w:anchor="体育">
              <w:r>
                <w:rPr>
                  <w:rStyle w:val="InternetLink"/>
                  <w:rFonts w:ascii="Arial" w:hAnsi="Arial" w:cs="Arial"/>
                  <w:color w:val="000000"/>
                  <w:sz w:val="24"/>
                  <w:u w:val="none"/>
                </w:rPr>
                <w:t>体育教育</w:t>
              </w:r>
            </w:hyperlink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金禾中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理论经济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军事教研室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国防教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国际教育学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对外汉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ascii="Arial" w:hAnsi="Arial" w:cs="Arial"/>
          <w:b/>
          <w:color w:val="000000"/>
          <w:sz w:val="24"/>
        </w:rPr>
        <w:t>注：请相关学院按照学校批准的教授</w:t>
      </w:r>
      <w:r>
        <w:rPr>
          <w:rFonts w:cs="Arial" w:ascii="Arial" w:hAnsi="Arial"/>
          <w:b/>
          <w:color w:val="000000"/>
          <w:sz w:val="24"/>
        </w:rPr>
        <w:t>C</w:t>
      </w:r>
      <w:r>
        <w:rPr>
          <w:rFonts w:ascii="Arial" w:hAnsi="Arial" w:cs="Arial"/>
          <w:b/>
          <w:color w:val="000000"/>
          <w:sz w:val="24"/>
        </w:rPr>
        <w:t>岗的具体设置方案在学院内部进行公告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246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1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1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ind w:left="359"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3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lineRule="exact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4:00Z</dcterms:created>
  <dc:creator>User</dc:creator>
  <dc:description/>
  <cp:keywords/>
  <dc:language>en-US</dc:language>
  <cp:lastModifiedBy>User</cp:lastModifiedBy>
  <cp:lastPrinted>2011-06-28T17:06:00Z</cp:lastPrinted>
  <dcterms:modified xsi:type="dcterms:W3CDTF">2013-07-03T09:06:00Z</dcterms:modified>
  <cp:revision>12</cp:revision>
  <dc:subject/>
  <dc:title>西安交通大学教师岗位招聘条件和岗位职责</dc:title>
</cp:coreProperties>
</file>