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color w:val="FF0000"/>
          <w:kern w:val="0"/>
          <w:sz w:val="72"/>
          <w:szCs w:val="72"/>
        </w:rPr>
        <w:t>院处发文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bookmarkStart w:id="0" w:name="fwzh"/>
      <w:r>
        <w:rPr>
          <w:rFonts w:ascii="宋体;SimSun" w:hAnsi="宋体;SimSun" w:cs="宋体;SimSun"/>
          <w:color w:val="000000"/>
          <w:kern w:val="0"/>
          <w:sz w:val="24"/>
        </w:rPr>
        <w:t>西交教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〔</w:t>
      </w:r>
      <w:bookmarkStart w:id="1" w:name="fwyear"/>
      <w:r>
        <w:rPr>
          <w:rFonts w:cs="宋体;SimSun" w:ascii="宋体;SimSun" w:hAnsi="宋体;SimSun"/>
          <w:color w:val="000000"/>
          <w:kern w:val="0"/>
          <w:sz w:val="24"/>
        </w:rPr>
        <w:t>2014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〕</w:t>
      </w:r>
      <w:bookmarkStart w:id="2" w:name="fwh"/>
      <w:r>
        <w:rPr>
          <w:rFonts w:cs="宋体;SimSun" w:ascii="宋体;SimSun" w:hAnsi="宋体;SimSun"/>
          <w:color w:val="000000"/>
          <w:kern w:val="0"/>
          <w:sz w:val="24"/>
        </w:rPr>
        <w:t>39</w:t>
      </w:r>
      <w:bookmarkEnd w:id="2"/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《西安交通大学新任教师授课资格认定办法》实施补充细则的通知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、中心）、处及有关单位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《西安交通大学讲师招聘实施办法》（西交人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和《西安交通大学讲师、副教授实施办法》（西交人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文件的精神，学校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以后入职的讲师（以下简称新讲师）在教学、科研等方面的要求与之前入职的教师有较大区别，为了做好新讲师的授课资格认定工作，特对《西安交通大学新任教师授课资格认定办法》（西交教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（以下简称《认定办法》）的实施补充如下细则。请遵照执行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right="800"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autoSpaceDE w:val="false"/>
        <w:ind w:right="640"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研究生院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师教学发展中心</w:t>
      </w:r>
    </w:p>
    <w:p>
      <w:pPr>
        <w:pStyle w:val="Normal"/>
        <w:autoSpaceDE w:val="false"/>
        <w:ind w:right="480"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力资源部</w:t>
      </w:r>
    </w:p>
    <w:p>
      <w:pPr>
        <w:pStyle w:val="Normal"/>
        <w:autoSpaceDE w:val="false"/>
        <w:ind w:right="160"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西安交通大学新任教师授课资格</w:t>
      </w:r>
    </w:p>
    <w:p>
      <w:pPr>
        <w:pStyle w:val="Normal"/>
        <w:autoSpaceDE w:val="false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认定办法实施补充细则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讲师实施《认定办法》时作如下调整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第二章第三条第三款可不要求完成全部课程讲稿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/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习题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第二章第四条第一款要求至少完整地参加一门课程（不少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时）或一门课程中部分完整内容（不少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时）的全部教学辅导环节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第二章第四条第四款要求为在主讲教师的指导下，承担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-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时面向本科生的授课试讲任务，并事先列入课程教学计划，新讲师应认真备课，写出讲稿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四）第二章第四条增加教师教学发展中心、教务处和新讲师所在学院对每位新任教师应组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专家组成授课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资格认定小组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每位专家对试讲的新任教师应随堂听课两次并点评指导，在授课完成后由专家组对其给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认定结论，并结合听课情况进行一次集中帮助。</w:t>
      </w:r>
    </w:p>
    <w:p>
      <w:pPr>
        <w:pStyle w:val="Normal"/>
        <w:autoSpaceDE w:val="false"/>
        <w:spacing w:before="0" w:after="156"/>
        <w:ind w:firstLine="643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已按照《认定办法》取得授课资格的新讲师须参加以上第一条第四款内容，由学院安排相关授课工作，未取得授课资格的新讲师按照本补充细则进行授课资格认定。</w:t>
      </w:r>
    </w:p>
    <w:p>
      <w:pPr>
        <w:pStyle w:val="Normal"/>
        <w:autoSpaceDE w:val="false"/>
        <w:spacing w:before="0" w:after="156"/>
        <w:ind w:firstLine="643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系试讲和学院试讲原则上应安排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-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时授课试讲之前。</w:t>
      </w:r>
    </w:p>
    <w:p>
      <w:pPr>
        <w:pStyle w:val="Normal"/>
        <w:autoSpaceDE w:val="false"/>
        <w:spacing w:before="0" w:after="156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第四条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起所有新聘来校全职工作的副教授授课资格认定按照《认定办法》执行。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before="0" w:after="156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本补充细则由教务处、研究生院、教师教学发展中心、人力资源部负责解释。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before="0" w:after="156"/>
        <w:ind w:firstLine="643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本补充细则自公布之日起实施。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before="0" w:after="156"/>
        <w:ind w:right="-716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before="0" w:after="156"/>
        <w:ind w:right="-716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西安交通大学新任教师授课资格认定审批表（新讲师适用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716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32"/>
        </w:rPr>
        <w:t>西安交通大学新任教师授课资格认定审批表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716" w:hanging="0"/>
        <w:jc w:val="center"/>
        <w:rPr/>
      </w:pPr>
      <w:r>
        <w:rPr/>
        <w:t>（新讲师适用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1"/>
        <w:gridCol w:w="849"/>
        <w:gridCol w:w="889"/>
        <w:gridCol w:w="689"/>
        <w:gridCol w:w="998"/>
        <w:gridCol w:w="848"/>
        <w:gridCol w:w="1065"/>
        <w:gridCol w:w="1440"/>
        <w:gridCol w:w="1991"/>
      </w:tblGrid>
      <w:tr>
        <w:trPr>
          <w:trHeight w:val="44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795"/>
              <w:jc w:val="center"/>
              <w:rPr>
                <w:spacing w:val="175"/>
                <w:sz w:val="18"/>
              </w:rPr>
            </w:pPr>
            <w:r>
              <w:rPr>
                <w:spacing w:val="175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（研究方向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z w:val="24"/>
              </w:rPr>
              <w:t>拟开出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第一门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5760"/>
              <w:rPr>
                <w:sz w:val="24"/>
              </w:rPr>
            </w:pPr>
            <w:r>
              <w:rPr>
                <w:sz w:val="24"/>
              </w:rPr>
              <w:t>签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第一次试讲（系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359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试讲（学院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50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5"/>
                <w:sz w:val="24"/>
              </w:rPr>
            </w:pPr>
            <w:r>
              <w:rPr>
                <w:spacing w:val="175"/>
                <w:sz w:val="24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0</w:t>
            </w:r>
            <w:r>
              <w:rPr>
                <w:sz w:val="24"/>
              </w:rPr>
              <w:t>学时授课试讲（教师教学发展中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500"/>
        <w:rPr>
          <w:sz w:val="24"/>
        </w:rPr>
      </w:pPr>
      <w:r>
        <w:rPr>
          <w:sz w:val="24"/>
        </w:rPr>
        <w:t>附件材料：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能力培训证复印件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（院）教学辅导工作安排记录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课笔记节选复印件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/>
      </w:pPr>
      <w:r>
        <w:rPr>
          <w:sz w:val="24"/>
        </w:rPr>
        <w:t>4</w:t>
      </w:r>
      <w:r>
        <w:rPr>
          <w:sz w:val="24"/>
        </w:rPr>
        <w:t>、备课讲稿（教案）节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Arial Unicode MS" w:hAnsi="Arial Unicode MS" w:eastAsia="Arial Unicode MS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2:00Z</dcterms:created>
  <dc:creator>田博</dc:creator>
  <dc:description/>
  <cp:keywords/>
  <dc:language>en-US</dc:language>
  <cp:lastModifiedBy>田博</cp:lastModifiedBy>
  <cp:lastPrinted>2014-06-13T10:32:00Z</cp:lastPrinted>
  <dcterms:modified xsi:type="dcterms:W3CDTF">2014-10-28T00:32:00Z</dcterms:modified>
  <cp:revision>2</cp:revision>
  <dc:subject/>
  <dc:title/>
</cp:coreProperties>
</file>