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/>
        <w:t>2</w:t>
      </w:r>
      <w:r>
        <w:rPr/>
        <w:t>：近两学期连续停开取消选修课资格的课程清单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80"/>
        <w:gridCol w:w="2540"/>
        <w:gridCol w:w="3525"/>
      </w:tblGrid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课单位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课程名称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52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教中心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elph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序设计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520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教中心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网络实验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00010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教中心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视化计算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100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西部音乐欣赏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100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音乐欣赏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10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法鉴赏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100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红楼梦》艺术欣赏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101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泽东诗词欣赏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101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国文学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0001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维技术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101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视觉素养课程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110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中心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极推手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110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中心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舞蹈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110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中心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美操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32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知识产权法案例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13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伦理学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00010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动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油天然气工程概论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00010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信学院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建模与求解方法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hanging="420"/>
      <w:contextualSpacing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140"/>
      <w:ind w:left="482" w:hanging="482"/>
      <w:contextualSpacing/>
      <w:jc w:val="left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8:00Z</dcterms:created>
  <dc:creator>gmz</dc:creator>
  <dc:description/>
  <dc:language>en-US</dc:language>
  <cp:lastModifiedBy>gmz</cp:lastModifiedBy>
  <dcterms:modified xsi:type="dcterms:W3CDTF">2013-04-01T06:08:00Z</dcterms:modified>
  <cp:revision>1</cp:revision>
  <dc:subject/>
  <dc:title/>
</cp:coreProperties>
</file>