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0"/>
        <w:gridCol w:w="640"/>
        <w:gridCol w:w="940"/>
        <w:gridCol w:w="960"/>
        <w:gridCol w:w="2015"/>
        <w:gridCol w:w="1080"/>
        <w:gridCol w:w="1080"/>
        <w:gridCol w:w="2520"/>
        <w:gridCol w:w="1080"/>
        <w:gridCol w:w="1260"/>
      </w:tblGrid>
      <w:tr>
        <w:trPr>
          <w:trHeight w:val="390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陕西省推荐免试攻读硕士研究生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校外）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XXX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推荐数：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XXX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院系及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测评名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单位及接收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负责人签字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“出生年月”应按“</w:t>
      </w:r>
      <w:r>
        <w:rPr>
          <w:b/>
          <w:szCs w:val="21"/>
        </w:rPr>
        <w:t>×××××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，如“</w:t>
      </w:r>
      <w:r>
        <w:rPr>
          <w:b/>
          <w:szCs w:val="21"/>
        </w:rPr>
        <w:t>198601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“所在院系及专业”：写学院及专业名称的全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“接收单位”：西安交通大学，    接收专业：写专业名称的全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“综合测评名次”：每外学生都要填写</w:t>
      </w:r>
    </w:p>
    <w:p>
      <w:pPr>
        <w:pStyle w:val="Normal"/>
        <w:ind w:left="1010" w:hanging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 以下情况需在“备注”栏注明：“学硕班”注明“学硕”、“赴法回国”注明“国际交流”、“竞赛”注明“竞赛”，“直博”注明“直博”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填写内容一律采用“宋体、小五号字体”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8:00Z</dcterms:created>
  <dc:creator>肖胜利</dc:creator>
  <dc:description/>
  <cp:keywords/>
  <dc:language>en-US</dc:language>
  <cp:lastModifiedBy>张萍</cp:lastModifiedBy>
  <cp:lastPrinted>2011-08-29T11:12:00Z</cp:lastPrinted>
  <dcterms:modified xsi:type="dcterms:W3CDTF">2012-08-24T01:53:00Z</dcterms:modified>
  <cp:revision>6</cp:revision>
  <dc:subject/>
  <dc:title>附表一             </dc:title>
</cp:coreProperties>
</file>