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CSSCI</w:t>
      </w:r>
      <w:r>
        <w:rPr/>
        <w:t>来源期刊</w:t>
      </w:r>
      <w:r>
        <w:rPr/>
        <w:t>(2004-2005)</w:t>
      </w:r>
      <w:r>
        <w:rPr/>
        <w:t>学科分类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20"/>
        <w:gridCol w:w="1440"/>
        <w:gridCol w:w="1080"/>
        <w:gridCol w:w="10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1%23name1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管理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2%23name2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马克思主义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3%23name3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4%23name4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宗教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5%23name5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语言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6%23name6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中国文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7%23name7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外国文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8%23name8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艺术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9%23name9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历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10%23name10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考古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11%23name11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经济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12%23name12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政治学（含：国际问题、台港澳问题）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13%23name13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法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14%23name14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社会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15%23name15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民族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16%23name16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新闻学与传播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17%23name17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图书馆、情报与文献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18%23name18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教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19%23name19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体育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20%23name20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统计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21%23name21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心理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性社科期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23%23name23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高校综合性社科学报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24%23name24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人文、经济地理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instrText xml:space="preserve"> HYPERLINK "http://cssci.nju.edu.cn/CSSCIlyqk2004.htm" \l "name25%23name25"</w:instrTex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18"/>
              </w:rPr>
              <w:t>环境科学</w:t>
            </w:r>
            <w:r>
              <w:rPr>
                <w:rStyle w:val="InternetLink"/>
                <w:kern w:val="0"/>
                <w:sz w:val="18"/>
                <w:rFonts w:ascii="宋体;SimSun" w:hAnsi="宋体;SimSun" w:cs="宋体;SimSun"/>
                <w:color w:val="000000"/>
              </w:rPr>
              <w:fldChar w:fldCharType="end"/>
            </w:r>
          </w:p>
        </w:tc>
      </w:tr>
    </w:tbl>
    <w:p>
      <w:pPr>
        <w:pStyle w:val="Normal"/>
        <w:widowControl/>
        <w:tabs>
          <w:tab w:val="clear" w:pos="420"/>
          <w:tab w:val="left" w:pos="5987" w:leader="none"/>
          <w:tab w:val="left" w:pos="8316" w:leader="none"/>
          <w:tab w:val="left" w:pos="10197" w:leader="none"/>
          <w:tab w:val="left" w:pos="11399" w:leader="none"/>
        </w:tabs>
        <w:ind w:left="128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  <w:tab/>
        <w:tab/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CSSCI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来源期刊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(2004-2005) </w:t>
        <w:br/>
      </w:r>
      <w:r>
        <w:rPr/>
        <w:t>（共</w:t>
      </w:r>
      <w:r>
        <w:rPr/>
        <w:t>461</w:t>
      </w:r>
      <w:r>
        <w:rPr/>
        <w:t>种）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1"/>
        <w:gridCol w:w="2108"/>
      </w:tblGrid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  <w:bookmarkStart w:id="0" w:name="name1"/>
            <w:bookmarkEnd w:id="0"/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管理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技论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来与发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体制改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软科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经济与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管理评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战略与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行政管理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现代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中国管理科学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进步与对策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管理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经济与管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宏观经济管理 </w:t>
            </w:r>
          </w:p>
        </w:tc>
      </w:tr>
      <w:tr>
        <w:trPr>
          <w:trHeight w:val="255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bookmarkStart w:id="1" w:name="name2"/>
            <w:bookmarkEnd w:id="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世界与社会主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主义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毛泽东邓小平理论研究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理论动态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与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社会主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毛泽东思想研究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与现实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校理论战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思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世界社会主义问题</w:t>
            </w:r>
          </w:p>
        </w:tc>
      </w:tr>
      <w:tr>
        <w:trPr>
          <w:trHeight w:val="269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特色社会主义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bookmarkStart w:id="2" w:name="name3"/>
            <w:bookmarkEnd w:id="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 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动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哲学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哲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辩证法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技术与辩证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道德与文明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易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辩证法通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子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子学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bookmarkStart w:id="3" w:name="name4"/>
            <w:bookmarkEnd w:id="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宗教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宗教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宗教学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宗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宗教文化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bookmarkStart w:id="4" w:name="name5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语言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教学与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言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语言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语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学刊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外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翻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文字应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建设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语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8"/>
              </w:rPr>
              <w:t>：上海外国语大学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汉语教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汉语研究</w:t>
            </w:r>
          </w:p>
        </w:tc>
      </w:tr>
      <w:tr>
        <w:trPr>
          <w:trHeight w:val="241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俄语教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外语教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60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5" w:name="name6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文学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评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遗产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文学史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理论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争鸣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作家评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楼梦学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文学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比较文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研究丛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迅研究月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清小说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文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文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文化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停刊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6" w:name="name7"/>
            <w:bookmarkEnd w:id="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文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文学评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文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外国文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文学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罗斯文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7" w:name="name8"/>
            <w:bookmarkEnd w:id="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艺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音乐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艺术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艺术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8"/>
              </w:rPr>
              <w:t>：上海音乐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电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电影学院学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书法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美术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8"/>
              </w:rPr>
              <w:t>：中国美术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音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戏剧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8"/>
              </w:rPr>
              <w:t>：中央戏剧学院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音乐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艺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法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音乐</w:t>
            </w:r>
          </w:p>
        </w:tc>
      </w:tr>
      <w:tr>
        <w:trPr>
          <w:trHeight w:val="241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钟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3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8"/>
              </w:rPr>
              <w:t>武汉音乐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8" w:name="name9"/>
            <w:bookmarkEnd w:id="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抗日战争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史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档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侨华人历史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学理论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学集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国档案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历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域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史研究动态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代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学月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学史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中国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历史地理论丛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边疆史地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方志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敦煌学辑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史学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学</w:t>
            </w:r>
          </w:p>
        </w:tc>
      </w:tr>
      <w:tr>
        <w:trPr>
          <w:trHeight w:val="193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教学问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知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9" w:name="name10"/>
            <w:bookmarkEnd w:id="9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古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敦煌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夏考古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与文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考古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10" w:name="name11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经济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宏观经济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经济问题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经济科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土地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财经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社会体制比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村观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经济史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评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贸经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经济史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评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金融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合作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理论与经济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外税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论坛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动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经济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导刊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经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问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问题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经济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问题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纵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日本经济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文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财经大学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经济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贸探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务与经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论丛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发展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与管理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经理论与实践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财经政法大学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流通经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国情国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财经</w:t>
            </w: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8"/>
              </w:rPr>
              <w:t>天津财经学院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太经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资产评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力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发研究</w:t>
            </w:r>
          </w:p>
        </w:tc>
      </w:tr>
      <w:tr>
        <w:trPr>
          <w:trHeight w:val="241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中国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理论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（含：国际问题、台港澳问题）</w:t>
            </w:r>
            <w:bookmarkStart w:id="11" w:name="name12"/>
            <w:bookmarkEnd w:id="11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3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史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研究集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中央党校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国际关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女研究论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平洋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学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前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亚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的文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视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罗斯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亚太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探讨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青年政治学院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问题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青年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平与发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洋问题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俄罗斯中亚东欧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亚非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亚论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政治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丁美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湾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交学院学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亚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与政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行政学院学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行政学院学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论坛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12" w:name="name13"/>
            <w:bookmarkEnd w:id="1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评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学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法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法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版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科学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8"/>
              </w:rPr>
              <w:t>：西北政法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法论坛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8"/>
              </w:rPr>
              <w:t>：中国政法大学学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商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法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法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制与社会发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法律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刑事法杂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法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政法学院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知识产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13" w:name="name14"/>
            <w:bookmarkEnd w:id="1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与环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学刊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口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口与经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与人口分析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方人口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14" w:name="name15"/>
            <w:bookmarkEnd w:id="1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民族丛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藏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云南民族大学学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  <w:szCs w:val="18"/>
              </w:rPr>
              <w:t>（哲社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民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民族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族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广西民族学院学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  <w:szCs w:val="18"/>
              </w:rPr>
              <w:t>（哲社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0" w:hanging="1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中央民族大学学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  <w:szCs w:val="18"/>
              </w:rPr>
              <w:t>（哲社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民族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18"/>
                <w:szCs w:val="18"/>
              </w:rPr>
              <w:t>中南民族大学学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1"/>
                <w:szCs w:val="18"/>
              </w:rPr>
              <w:t>（人文社科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民族研究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15" w:name="name16"/>
            <w:bookmarkEnd w:id="1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学与传播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新闻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记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广播电视学刊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与传播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大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与出版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传播</w:t>
            </w:r>
            <w:r>
              <w:rPr>
                <w:rFonts w:ascii="宋体;SimSun" w:hAnsi="宋体;SimSun" w:cs="宋体;SimSun"/>
                <w:color w:val="000000"/>
                <w:kern w:val="0"/>
                <w:sz w:val="13"/>
                <w:szCs w:val="18"/>
              </w:rPr>
              <w:t>：北京广播学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学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出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图书评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辑之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发行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16" w:name="name17"/>
            <w:bookmarkEnd w:id="16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文献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图书馆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报理论与实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科技期刊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报科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情报知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与情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通讯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图书情报技术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杂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论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学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图书馆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图书馆理论与实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工作与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报杂志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情报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报资料工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信息导报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17" w:name="name18"/>
            <w:bookmarkEnd w:id="17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教育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化教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教育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高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教育科研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华东师范大学学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  <w:szCs w:val="18"/>
              </w:rPr>
              <w:t>（教科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理论与实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高等教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特殊教育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与研究生教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大学教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放教育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发展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教育研究（原：高等师范教育研究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信息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工程教育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研究与实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教育学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化教育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教育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与经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中小学教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理科教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评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教育展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电化教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18" w:name="name19"/>
            <w:bookmarkEnd w:id="1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体育学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学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体育学院学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体育学院学报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体育大学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都体育学院学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与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9" w:name="name20"/>
            <w:bookmarkEnd w:id="19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统计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研究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统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计与决策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20" w:name="name21"/>
            <w:bookmarkEnd w:id="2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发展与教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心理卫生杂志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探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科学进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21" w:name="name22"/>
            <w:bookmarkEnd w:id="2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综合性社科期刊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社会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社会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与探索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州学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汉论坛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社会科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社会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研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研究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书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战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社会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学刊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月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社会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社会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杂志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8"/>
              </w:rPr>
              <w:t>中国社会科学院研究生院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研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社会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索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海学刊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淮论坛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辑刊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年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放时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科学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社会科学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学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社会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社会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术界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经济与政治论坛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社会科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510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22" w:name="name23"/>
            <w:bookmarkEnd w:id="2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高校综合性社科学报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哲社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大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社科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社科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社科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人文社科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华南师范大学学报</w:t>
            </w:r>
          </w:p>
          <w:p>
            <w:pPr>
              <w:pStyle w:val="Normal"/>
              <w:widowControl/>
              <w:ind w:left="220" w:hanging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8"/>
              </w:rPr>
              <w:t>（社科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湖南师范大学社会科学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学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陕西师范大学学报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哲社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武汉大学学报</w:t>
            </w:r>
            <w:r>
              <w:rPr>
                <w:rFonts w:ascii="宋体;SimSun" w:hAnsi="宋体;SimSun" w:cs="宋体;SimSun"/>
                <w:color w:val="000000"/>
                <w:spacing w:val="-24"/>
                <w:kern w:val="0"/>
                <w:sz w:val="15"/>
                <w:szCs w:val="18"/>
              </w:rPr>
              <w:t>（人文科学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哲社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哲社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哲社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社会科学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哲社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安徽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哲社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哲社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浙江大学学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8"/>
              </w:rPr>
              <w:t>（人文社科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大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哲社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社科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学报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8"/>
              </w:rPr>
              <w:t>（哲学、人文、社科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大学学报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8"/>
              </w:rPr>
              <w:t>（人文社科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西南师范大学学报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人文社科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宁夏大学学报</w:t>
            </w:r>
          </w:p>
          <w:p>
            <w:pPr>
              <w:pStyle w:val="Normal"/>
              <w:widowControl/>
              <w:ind w:firstLine="1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人文社科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8"/>
              </w:rPr>
              <w:t>（社科版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华东师范大学学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  <w:szCs w:val="18"/>
              </w:rPr>
              <w:t>（哲社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学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8"/>
              </w:rPr>
              <w:t>（哲社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四川师范大学学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3"/>
                <w:szCs w:val="18"/>
              </w:rPr>
              <w:t>（社科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华中师范大学学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人文社科版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哲社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深圳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8"/>
              </w:rPr>
              <w:t>（社科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郑州大学学报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5"/>
                <w:szCs w:val="18"/>
              </w:rPr>
              <w:t>（哲社版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是学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</w:rPr>
              <w:t>（哲社版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战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  <w:tr>
        <w:trPr>
          <w:trHeight w:val="613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23" w:name="name24"/>
            <w:bookmarkEnd w:id="23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文、经济地理 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与地理信息科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域研究与开发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汇刊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地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文地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科学</w:t>
            </w:r>
          </w:p>
        </w:tc>
      </w:tr>
      <w:tr>
        <w:trPr>
          <w:trHeight w:val="585" w:hRule="atLeast"/>
        </w:trPr>
        <w:tc>
          <w:tcPr>
            <w:tcW w:w="84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24" w:name="name25"/>
            <w:bookmarkEnd w:id="2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种）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资源学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科学</w:t>
            </w:r>
          </w:p>
        </w:tc>
      </w:tr>
      <w:tr>
        <w:trPr>
          <w:trHeight w:val="231" w:hRule="atLeast"/>
        </w:trPr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生态环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动态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widowControl/>
        <w:tabs>
          <w:tab w:val="clear" w:pos="420"/>
          <w:tab w:val="left" w:pos="11369" w:leader="none"/>
        </w:tabs>
        <w:ind w:left="83" w:hanging="0"/>
        <w:jc w:val="center"/>
        <w:rPr>
          <w:kern w:val="0"/>
        </w:rPr>
      </w:pP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60" w:right="128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3:16:00Z</dcterms:created>
  <dc:creator>chaiwei</dc:creator>
  <dc:description/>
  <cp:keywords/>
  <dc:language>en-US</dc:language>
  <cp:lastModifiedBy>Lenovo User</cp:lastModifiedBy>
  <dcterms:modified xsi:type="dcterms:W3CDTF">2009-01-08T03:17:00Z</dcterms:modified>
  <cp:revision>3</cp:revision>
  <dc:subject/>
  <dc:title>公  告</dc:title>
</cp:coreProperties>
</file>