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陕西省科技计划项目申报指南（</w:t>
      </w:r>
      <w:r>
        <w:rPr>
          <w:rFonts w:ascii="宋体;SimSun" w:hAnsi="宋体;SimSun" w:cs="宋体;SimSun"/>
          <w:b/>
          <w:kern w:val="0"/>
          <w:sz w:val="28"/>
          <w:szCs w:val="28"/>
        </w:rPr>
        <w:t>软科学研究计划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28"/>
          <w:szCs w:val="28"/>
        </w:rPr>
      </w:r>
    </w:p>
    <w:p>
      <w:pPr>
        <w:pStyle w:val="NormalWeb"/>
        <w:spacing w:lineRule="exact" w:line="580" w:before="0" w:after="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陕西省软科学研究计划项目分为重点项目和面上项目两类。其中，重点项目为命题研究项目，采取现场答辩、综合打分的形式择优支持；面上项目为自由选题研究项目，</w:t>
      </w:r>
      <w:r>
        <w:rPr>
          <w:rFonts w:ascii="仿宋_GB2312" w:hAnsi="仿宋_GB2312" w:eastAsia="仿宋_GB2312"/>
          <w:spacing w:val="1"/>
          <w:sz w:val="28"/>
          <w:szCs w:val="28"/>
        </w:rPr>
        <w:t>支持在软科学研究领域的自由探索，</w:t>
      </w:r>
      <w:r>
        <w:rPr>
          <w:rFonts w:ascii="仿宋_GB2312" w:hAnsi="仿宋_GB2312" w:cs="仿宋;Arial Unicode MS" w:eastAsia="仿宋_GB2312"/>
          <w:sz w:val="28"/>
          <w:szCs w:val="28"/>
        </w:rPr>
        <w:t>面上项目的申报题目不得与重点项目重复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重点项目（命题研究项目）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深化科技体制改革政策环境问题研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科技政策理论研究的基础上，结合陕西科技发展的现状及趋势，分析陕西深化科技体制改革在科技、产业、经济等方面的政策需求，并提出相应的对策建议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装备制造业服务化创新发展模式研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析陕西装备制造业服务化的现状；研究制造业服务化的动机、路径与典型模式；分析基于物联网、移动互联网和大数据的制造业服务化创新模式；提出促进陕西装备制造业服务化发展的政策建议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科技支撑“丝绸之路经济带”发展对策研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析科技创新在“丝绸之路经济带”发展中的地位和作用，研究发挥陕西科技优势资源，以创新引领“丝绸之路经济带”建设的对策建议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科技园区创新发展战略研究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析陕西科技园区近年来发展和创新的主要做法、基本经验，借鉴国内外科技（工业）园区创新发展的经验和模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出加快陕西科技园区创新发展的政策建议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商业模式创新推动陕西经济发展方式转变研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电子商务、互联网金融、电子物流等新型商业模式发展的特点，分析商业模式创新对推动企业发展、优化产业结构等方面的作用，提出商业模式创新助推陕西经济发展方式转变的对策建议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陕西省生态环境修复与治理研究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析我省资源开发中的主要生态环境问题，借鉴国内外生态环境保护政策及经验，提出陕西环境修复与治理，推进生态文明建设的对策建议。</w:t>
      </w:r>
    </w:p>
    <w:p>
      <w:pPr>
        <w:pStyle w:val="Normal"/>
        <w:widowControl/>
        <w:spacing w:lineRule="exact" w:line="580"/>
        <w:ind w:firstLine="56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面上项目（自由选题研究项目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陕西省软科学研究计划将重点支持以下领域的自由选题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民经济与社会发展的前瞻性问题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创新驱动经济和社会发展的重大问题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发展与改革的重大问题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科学理论与方法相关问题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相关的重要问题</w:t>
      </w:r>
    </w:p>
    <w:p>
      <w:pPr>
        <w:pStyle w:val="Normal"/>
        <w:snapToGrid w:val="false"/>
        <w:spacing w:lineRule="exact" w:line="580"/>
        <w:rPr>
          <w:rFonts w:ascii="宋体;SimSun" w:hAnsi="宋体;SimSun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1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21">
    <w:name w:val="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4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b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Windows 用户</dc:creator>
  <dc:description/>
  <cp:keywords/>
  <dc:language>en-US</dc:language>
  <cp:lastModifiedBy>李华</cp:lastModifiedBy>
  <cp:lastPrinted>2014-06-26T09:41:00Z</cp:lastPrinted>
  <dcterms:modified xsi:type="dcterms:W3CDTF">2014-07-02T08:2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