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中国高等教育学会大学素质教育研究分会</w:t>
      </w:r>
    </w:p>
    <w:p>
      <w:pPr>
        <w:pStyle w:val="Normal"/>
        <w:rPr>
          <w:rFonts w:ascii="华文中宋" w:hAnsi="华文中宋" w:eastAsia="华文中宋" w:cs="华文中宋"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1125</wp:posOffset>
                </wp:positionV>
                <wp:extent cx="5372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3"/>
          <w:szCs w:val="13"/>
        </w:rPr>
      </w:pPr>
      <w:r>
        <w:rPr>
          <w:b/>
          <w:bCs/>
          <w:color w:val="FF0000"/>
          <w:sz w:val="13"/>
          <w:szCs w:val="13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素质教育精品通选课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《国家中长期教育改革和发展规划纲要》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0-2020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明确指出：坚持以人为本、推进素质教育是教育改革发展的战略主题。通选课作为素质教育的重要载体，对提高大学生综合素质发挥着不可替代的作用。为加强各高校素质教育通选课建设，进一步推动大学素质教育工作深入开展，参照教育部《国家精品开放课程评选办法》、《国家精品课程评审办法》，特制订《大学素质教育精品通选课评选办法》。具体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组织实施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指导： 教育部高等教育司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国家精品开放课程项目工作组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中国高等教育学会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教育部文化素质教育指导委员会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主办：中国高等教育学会大学素质教育研究分会</w:t>
      </w:r>
    </w:p>
    <w:p>
      <w:pPr>
        <w:pStyle w:val="Style15"/>
        <w:numPr>
          <w:ilvl w:val="0"/>
          <w:numId w:val="1"/>
        </w:numPr>
        <w:snapToGrid w:val="false"/>
        <w:spacing w:lineRule="exact" w:line="50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评审条件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素质教育通选课是面向不同学科专业背景学生，着力于启发心智、健全人格、完善知识结构、提高人文与科学素养、培养基本核心能力的通识选修课程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素质教育精品通选课必须体现如下三个特点：</w:t>
      </w:r>
    </w:p>
    <w:p>
      <w:pPr>
        <w:pStyle w:val="Normal"/>
        <w:snapToGrid w:val="false"/>
        <w:spacing w:lineRule="exact" w:line="560"/>
        <w:ind w:firstLine="562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color w:val="000000"/>
          <w:kern w:val="0"/>
          <w:sz w:val="28"/>
          <w:szCs w:val="28"/>
        </w:rPr>
        <w:t>(1)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基本性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：课程内容应体现人文学科（含艺术）、社会科学、自然科学等知识领域最经典、最重要元素。适宜不同学科背景的大学生学习，注重培养大学生社会责任感、有效表达与沟通能力、科学精神与创新能力等核心素质。</w:t>
      </w:r>
    </w:p>
    <w:p>
      <w:pPr>
        <w:pStyle w:val="Normal"/>
        <w:snapToGrid w:val="false"/>
        <w:spacing w:lineRule="exact" w:line="560"/>
        <w:ind w:firstLine="562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color w:val="000000"/>
          <w:kern w:val="0"/>
          <w:sz w:val="28"/>
          <w:szCs w:val="28"/>
        </w:rPr>
        <w:t>(2)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主体性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：教学应以学生为主体，贯彻全面素质教育目标。教学方式重在启发思想、掌握方法。提倡通过经典阅读、深度讨论、思辩分析等多种方式，培养学生独立思考和判断能力；拓展视野，训练多学科的研究方法及思维方式。</w:t>
      </w:r>
    </w:p>
    <w:p>
      <w:pPr>
        <w:pStyle w:val="Normal"/>
        <w:spacing w:lineRule="exact" w:line="560"/>
        <w:ind w:firstLine="562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b/>
          <w:color w:val="000000"/>
          <w:kern w:val="0"/>
          <w:sz w:val="28"/>
          <w:szCs w:val="28"/>
        </w:rPr>
        <w:t>(3)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整合性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：除了分学科课程之外，鼓励打通学科专业分界，开设学科交叉综合课程，帮助学生开阔视野，提高知识整合、思维迁移和多学科知识运用能力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 xml:space="preserve">3.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申报素质教育精品通选课必须符合如下条件：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教学目的和内容设计必须符合素质教育理念和目标，注重提高大学生的综合素质；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课程已经纳入各校素质教育通选课程体系，开设至少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 xml:space="preserve">）必须具有一流的师资队伍和优质的教学条件，教学水平高，教育效果显著，受到广大学生欢迎； 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有相应的政策支持和制度保障，具有可持续性，具有良好的辐射示范作用和推广价值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 xml:space="preserve">4.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素质教育国家级精品通选课具体评审指标见下表。总分计算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M=∑KiMi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，其中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Ki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为评分等级系数，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A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C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D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E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的系数分别为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.0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0.8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0.6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0.4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0.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，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Mi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是各二级指标的分值。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1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评审指标及内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9"/>
        <w:gridCol w:w="3663"/>
        <w:gridCol w:w="829"/>
        <w:gridCol w:w="456"/>
        <w:gridCol w:w="457"/>
        <w:gridCol w:w="456"/>
        <w:gridCol w:w="457"/>
        <w:gridCol w:w="456"/>
      </w:tblGrid>
      <w:tr>
        <w:trPr>
          <w:trHeight w:val="37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指标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指标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要观测点及评审标准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M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vertAlign w:val="subscript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评分等级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K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vertAlign w:val="subscript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目的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内容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目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符合素质教育理念，着力于启发心智、健全人格、完善知识结构、提高人文与科学素养、培养基本核心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内容设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体现人文学科、社会科学、自然科学知识领域最经典、最重要、最不可或缺的要素。或问题导向的多学科综合课程。适宜不同学科背景的大学生学习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-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师风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水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负责人或主讲教师师德好，学术造诣高，教学能力强，教学经验丰富，教学特色鲜明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注重团队教学，吸收多学科专家学者加盟，培养教学队伍。配备助教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研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积极参加教学研究并推动教学改革，承担有教改项目，取得教学成果或发表教研论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-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方法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注重以人为本，以学生为中心，因材施教，启发心智。提倡阅读经典、深度讨论、思辩分析、拓展视野，训练多学科的研究方法及思维方式。注重学习过程，精心设计考核方式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-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手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灵活运用多种恰当的教学手段，如实践、参观、小组陈述等，有效调动学生学习积极性。恰当使用现代教育技术及网络资源，提高学习效果。上课时间与学时安排合理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条件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策支持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4-1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材及相关资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选用优秀教材或高水平自编教材，阅读文献、课件、案例、习题等相关资料丰富，为学生研究性学习和自主学习提供了资源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-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环境和政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校硬件环境良好，教学网络资源丰富，辅教、辅学功能齐全，并能有效共享。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支持通选课建设的政策措施得力，有一定的投入保障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效果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示范作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-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学效果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备受学生欢迎，开课时间长，选课学生多。近三年学生评教和专家评教结果优良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-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示范作用与推广价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具有示范辐射作用和推广价值，所在学校支持课程共享措施有力，未来建设计划可行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申报程序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各会员单位，有关高校均可申报，所有申报成果需由单位初审并签署推荐意见，</w:t>
      </w:r>
      <w:r>
        <w:rPr>
          <w:rFonts w:ascii="仿宋;Arial Unicode MS" w:hAnsi="仿宋;Arial Unicode MS" w:cs="Arial" w:eastAsia="仿宋;Arial Unicode MS"/>
          <w:b/>
          <w:color w:val="000000"/>
          <w:kern w:val="0"/>
          <w:sz w:val="28"/>
          <w:szCs w:val="28"/>
        </w:rPr>
        <w:t>每所高校限报五门课程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。各高校要严格审查：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申报的成果是否符合本通知规定；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申报材料是否准确、客观、实事求是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每项申报成果需提交《大学素质教育精品通选课申报表》（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，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—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0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分钟的教学视频、其他附属支撑材料（课程教学大纲、教材、教学效果等各种证明材料），《大学素质教育精品通选课申报汇总表》（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上述申报材料纸质版一式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份，电子版拷贝于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U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盘，并于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日前寄至：北京理工大学教育研究院大学素质教育研究分会秘书处（邮编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0008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）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另请提交申报表、申报汇总表、申报成果电子版文档至邮箱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cale_2011@163.com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4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请将申报表、课程视频等有关的申报资料上传至申请单位校园网显著位置，接受广大师生的审阅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5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附件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，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,3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均可在北京理工大学网站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(http://www.cfd.bit.edu.cn)“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信息快递”栏中下载，或发邮件至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cale_2011@163.com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索取。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6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已经入选教育部国家视频公开课、原国家精品课的通选课程，主讲人及教学团队没有发生变化的，欢迎填写申报书，提供获奖证明，并由学校审核签署意见。经本活动评审委员会认定即可入选“大学素质教育精品通选课”，且不占用学校申报名额。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评审原则和程序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．评审工作将以成果质量为依据，坚持公平公正、宁缺毋滥原则，通过个人申请、单位推荐、评审委员会评审、评选结果公示等程序，确定并公布评选结果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．聘请有关专家、学者组成“大学素质教育精品通选课评审委员会”，根据申报情况和评审条件，采取审核资料、观看录像、申报人汇报、实地观察等方式进行评选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.2014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日前将完成评选工作，公布评选结果。获奖课程将颁发证书，并将在大学素质教育学术年会上进行表彰。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获奖课程推广使用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该项活动旨在发挥广大会员的作用，征集、推荐并培育一批精品通选课程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对所有入选课程将推荐给“国家精品开放课程项目工作组”，为建设一批优质的“中国大学视频公开课”提供服务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编辑出版《大学素质教育通选课指南》，推荐给所有会员高校，并适时组织精品通选课教学经验交流推广活动，推动通选课教学资源共享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其他事宜由中国高等教育学会大学素质教育研究分会解释。</w:t>
      </w:r>
    </w:p>
    <w:p>
      <w:pPr>
        <w:pStyle w:val="Style15"/>
        <w:numPr>
          <w:ilvl w:val="0"/>
          <w:numId w:val="1"/>
        </w:numPr>
        <w:spacing w:lineRule="exact" w:line="560" w:before="156" w:after="156"/>
        <w:ind w:left="1021" w:hanging="420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联系方式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地址：北京理工大学教育研究院大学素质教育研究分会秘书处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邮编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100081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联系人：印莉娟、单敏、庞海芍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电子邮箱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cale_2011@163.com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联系电话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010-68918556  010-68918803</w:t>
      </w:r>
    </w:p>
    <w:p>
      <w:pPr>
        <w:pStyle w:val="Normal"/>
        <w:snapToGrid w:val="false"/>
        <w:spacing w:lineRule="exact" w:line="560"/>
        <w:ind w:left="15"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附件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《大学素质教育精品通选课申报表》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3.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《大学素质教育精品通选课申报汇总表》</w:t>
      </w:r>
    </w:p>
    <w:p>
      <w:pPr>
        <w:pStyle w:val="Normal"/>
        <w:snapToGrid w:val="false"/>
        <w:spacing w:lineRule="exact" w:line="56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5"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left="15"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20"/>
        <w:ind w:left="15"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00"/>
        <w:ind w:firstLine="56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国家精品开放课程项目办公室</w:t>
      </w:r>
    </w:p>
    <w:p>
      <w:pPr>
        <w:pStyle w:val="Normal"/>
        <w:snapToGrid w:val="false"/>
        <w:spacing w:lineRule="exact" w:line="500"/>
        <w:ind w:firstLine="308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中国高等教育学会大学素质教育研究分会</w:t>
      </w:r>
    </w:p>
    <w:p>
      <w:pPr>
        <w:pStyle w:val="Normal"/>
        <w:snapToGrid w:val="false"/>
        <w:spacing w:lineRule="exact" w:line="500"/>
        <w:ind w:firstLine="3920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二○一三年十二月三十日</w:t>
      </w:r>
    </w:p>
    <w:p>
      <w:pPr>
        <w:pStyle w:val="Normal"/>
        <w:snapToGrid w:val="false"/>
        <w:spacing w:lineRule="exact" w:line="620"/>
        <w:ind w:left="15" w:firstLine="600"/>
        <w:rPr>
          <w:rFonts w:ascii="仿宋;Arial Unicode MS" w:hAnsi="仿宋;Arial Unicode MS" w:eastAsia="仿宋;Arial Unicode MS" w:cs="Arial"/>
          <w:color w:val="000000"/>
          <w:kern w:val="0"/>
          <w:sz w:val="30"/>
          <w:szCs w:val="30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ind w:left="15" w:firstLine="600"/>
        <w:rPr>
          <w:rFonts w:ascii="仿宋;Arial Unicode MS" w:hAnsi="仿宋;Arial Unicode MS" w:eastAsia="仿宋;Arial Unicode MS" w:cs="Arial"/>
          <w:color w:val="000000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snapToGrid w:val="false"/>
        <w:spacing w:lineRule="exact" w:line="620"/>
        <w:ind w:left="15" w:firstLine="600"/>
        <w:rPr>
          <w:rFonts w:ascii="仿宋;Arial Unicode MS" w:hAnsi="仿宋;Arial Unicode MS" w:eastAsia="仿宋;Arial Unicode MS" w:cs="Arial"/>
          <w:color w:val="000000"/>
          <w:kern w:val="0"/>
          <w:sz w:val="30"/>
          <w:szCs w:val="30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ind w:left="15" w:firstLine="600"/>
        <w:rPr>
          <w:rFonts w:ascii="仿宋;Arial Unicode MS" w:hAnsi="仿宋;Arial Unicode MS" w:eastAsia="仿宋;Arial Unicode MS" w:cs="Arial"/>
          <w:color w:val="000000"/>
          <w:kern w:val="0"/>
          <w:sz w:val="30"/>
          <w:szCs w:val="30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单敏</dc:creator>
  <dc:description/>
  <dc:language>en-US</dc:language>
  <cp:lastModifiedBy>Lenovo</cp:lastModifiedBy>
  <cp:lastPrinted>2014-01-03T14:39:00Z</cp:lastPrinted>
  <dcterms:modified xsi:type="dcterms:W3CDTF">2014-01-16T09:39:00Z</dcterms:modified>
  <cp:revision>2</cp:revision>
  <dc:subject/>
  <dc:title/>
</cp:coreProperties>
</file>