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交通大学学术专著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出版基金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080"/>
        <w:gridCol w:w="1260"/>
        <w:gridCol w:w="2340"/>
        <w:gridCol w:w="1260"/>
        <w:gridCol w:w="16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包括项目名称、起止时间、项目来源、鉴定结论、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兼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己出版的学术专著情况（包括名称、出版时间、字数、出版社、获奖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权承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作者郑重承诺：本专著中未涉及抄袭他人之内容，专著出版不会侵犯他人著作权，否则一切法律后果由本人承担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作者（签名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摘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述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书的学术价值（就本学科的发展动向及科研工作现状，说明本书学术价值及实践意义，与国外已出版的同类书籍比较，有何特色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对成果的审议意见、建议资助金额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专家组负责人签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和资助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西安交通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一、如内容较多，可另附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统一用</w:t>
      </w:r>
      <w:r>
        <w:rPr>
          <w:sz w:val="24"/>
        </w:rPr>
        <w:t>A4</w:t>
      </w:r>
      <w:r>
        <w:rPr>
          <w:sz w:val="24"/>
        </w:rPr>
        <w:t>纸打印，同时请附出版社同意出版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26:00Z</dcterms:created>
  <dc:creator>yu</dc:creator>
  <dc:description/>
  <dc:language>en-US</dc:language>
  <cp:lastModifiedBy>jyh</cp:lastModifiedBy>
  <dcterms:modified xsi:type="dcterms:W3CDTF">2004-05-18T03:26:00Z</dcterms:modified>
  <cp:revision>2</cp:revision>
  <dc:subject/>
  <dc:title>编号：</dc:title>
</cp:coreProperties>
</file>