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年陕西省院校教师计算机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技能大赛组织委员会办公室名单</w:t>
      </w:r>
    </w:p>
    <w:p>
      <w:pPr>
        <w:pStyle w:val="Normal"/>
        <w:ind w:left="2518" w:hanging="2518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主  任：李西安 陕西省人力资源和社会保障厅职业能力建设处副处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副主任：王曙光 陕西省职业技能鉴定指导中心主任</w:t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罗侃淳 陕西省教育厅师资与师范教育处处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季  秦 陕西省总工会技协办主任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成  员：任虎奎 陕西省职业技能鉴定指导中心副主任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王振华 陕西省职业技能鉴定指导中心副处级干部兼高新题证部部长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吕  斌 陕西省总工会职工技协办公室副主任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苏根泰 陕西省人力资源和社会保障厅职业能力建设处主任科员</w:t>
      </w:r>
    </w:p>
    <w:p>
      <w:pPr>
        <w:pStyle w:val="Normal"/>
        <w:ind w:left="2487" w:hanging="112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韩润社 陕西省教育厅师资与师范教育处主任科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王前伟 陕西省职业技能鉴定指导中心综合管理部部长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张俪亭 陕西省职业技能鉴定指导中心综合管理部副部长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谢尊贤 陕西省职业技能鉴定计算机专家委员会主任、西安建筑科技大学副教授</w:t>
      </w:r>
    </w:p>
    <w:p>
      <w:pPr>
        <w:pStyle w:val="Normal"/>
        <w:ind w:left="2487" w:hanging="11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康  荔 全美测评软件系统（北京）有限公司人力资源和劳动业务中心业务支持部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5:00Z</dcterms:created>
  <dc:creator>Lenovo</dc:creator>
  <dc:description/>
  <dc:language>en-US</dc:language>
  <cp:lastModifiedBy>Lenovo</cp:lastModifiedBy>
  <dcterms:modified xsi:type="dcterms:W3CDTF">2012-07-09T07:56:00Z</dcterms:modified>
  <cp:revision>1</cp:revision>
  <dc:subject/>
  <dc:title/>
</cp:coreProperties>
</file>