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主页博士生导师数据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"/>
        <w:gridCol w:w="1791"/>
        <w:gridCol w:w="194"/>
        <w:gridCol w:w="2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所属一级学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是否兼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电子邮箱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个人主页地址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研究领域或方向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术科研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提交电子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为必填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3:00Z</dcterms:created>
  <dc:creator>范兆忠</dc:creator>
  <dc:description/>
  <cp:keywords/>
  <dc:language>en-US</dc:language>
  <cp:lastModifiedBy>徐墨</cp:lastModifiedBy>
  <dcterms:modified xsi:type="dcterms:W3CDTF">2015-07-14T00:30:00Z</dcterms:modified>
  <cp:revision>13</cp:revision>
  <dc:subject/>
  <dc:title>交大主页博士生导师数据信息</dc:title>
</cp:coreProperties>
</file>