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　育　　部　　文　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教育部 财政部关于印发《高等学校哲学社会科学繁荣计划（</w:t>
                  </w:r>
                  <w:r>
                    <w:rPr/>
                    <w:t>2011—2020</w:t>
                  </w:r>
                  <w:r>
                    <w:rPr/>
                    <w:t xml:space="preserve">年）》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、财政厅（局），新疆生产建设兵团教育局、财务局，有关部门（单位）教育、财务司（局），教育部直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贯彻落实党的十七届六中全会精神，贯彻落实《中共中央办公厅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国务院办公厅转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&lt;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关于深入推进高等学校哲学社会科学繁荣发展的意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&gt;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通知》（中办发〔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精神，教育部、财政部制定了《高等学校哲学社会科学繁荣计划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—20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）》，现印发给你们，请认真贯彻执行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高等学校哲学社会科学繁荣计划（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11—2020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）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中华人民共和国教育部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中华人民共和国财政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 xml:space="preserve">                      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一年十一月七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1/1107/2011110705085825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8:00Z</dcterms:created>
  <dc:creator>谢志锋</dc:creator>
  <dc:description/>
  <cp:keywords/>
  <dc:language>en-US</dc:language>
  <cp:lastModifiedBy>李华</cp:lastModifiedBy>
  <dcterms:modified xsi:type="dcterms:W3CDTF">2012-03-05T01:05:00Z</dcterms:modified>
  <cp:revision>3</cp:revision>
  <dc:subject/>
  <dc:title/>
</cp:coreProperties>
</file>