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西安交通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印发陕西省社会科学基金项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课题指南及做好申报组织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764"/>
        <w:gridCol w:w="42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安交通大学财务处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所填写的内容属实，该申报者的政治业务素质与业务水平适合承担本项目的研究工作，本单位能提供完成本项目所需的时间和条件，同意承担本项目的管理任务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3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李华</cp:lastModifiedBy>
  <cp:lastPrinted>2012-03-01T15:52:00Z</cp:lastPrinted>
  <dcterms:modified xsi:type="dcterms:W3CDTF">2014-03-12T02:22:00Z</dcterms:modified>
  <cp:revision>27</cp:revision>
  <dc:subject/>
  <dc:title>项目序号</dc:title>
</cp:coreProperties>
</file>