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西安交通大学研究生教学实践考核单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51"/>
        <w:gridCol w:w="27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或教研究主任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0:34:00Z</dcterms:created>
  <dc:creator>by2000</dc:creator>
  <dc:description/>
  <cp:keywords/>
  <dc:language>en-US</dc:language>
  <cp:lastModifiedBy>walkinnet</cp:lastModifiedBy>
  <dcterms:modified xsi:type="dcterms:W3CDTF">2015-06-16T02:46:00Z</dcterms:modified>
  <cp:revision>6</cp:revision>
  <dc:subject/>
  <dc:title>　　　　　　西安交通大学</dc:title>
</cp:coreProperties>
</file>