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2012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年陕西省教师计算机技能大赛组织委员会名单</w:t>
      </w:r>
    </w:p>
    <w:p>
      <w:pPr>
        <w:pStyle w:val="Normal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主  任：  鬲向前 陕西省人力资源和社会保障厅厅长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副主任：  雷宝岐 陕西省人力资源和社会保障厅副厅长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副主任：  张雄强 陕西省教育厅副厅长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副主任：  毛新元 陕西省总工会副主席</w:t>
      </w:r>
    </w:p>
    <w:p>
      <w:pPr>
        <w:pStyle w:val="Normal"/>
        <w:ind w:left="2880" w:hanging="288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委  员：  李西安 陕西省人力资源和社会保障厅职能力建设处副处长</w:t>
      </w:r>
    </w:p>
    <w:p>
      <w:pPr>
        <w:pStyle w:val="Normal"/>
        <w:ind w:left="1487" w:firstLine="1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罗侃淳 陕西省教育厅师资与师范教育处处长</w:t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王曙光 陕西省职业技能鉴定指导中心主任</w:t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季  秦 陕西省总工会技协办主任 </w:t>
      </w:r>
    </w:p>
    <w:p>
      <w:pPr>
        <w:pStyle w:val="Normal"/>
        <w:ind w:left="1487" w:firstLine="1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任虎奎 陕西省职业技能鉴定指导中心副主任</w:t>
      </w:r>
    </w:p>
    <w:p>
      <w:pPr>
        <w:pStyle w:val="Normal"/>
        <w:ind w:left="2876" w:hanging="128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钱红星  全美测评软件系统（北京）有限公司总裁助理兼人力资源和劳动业务总监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54:00Z</dcterms:created>
  <dc:creator>Lenovo</dc:creator>
  <dc:description/>
  <dc:language>en-US</dc:language>
  <cp:lastModifiedBy>Lenovo</cp:lastModifiedBy>
  <dcterms:modified xsi:type="dcterms:W3CDTF">2012-07-09T07:55:00Z</dcterms:modified>
  <cp:revision>1</cp:revision>
  <dc:subject/>
  <dc:title/>
</cp:coreProperties>
</file>