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6"/>
          <w:szCs w:val="30"/>
        </w:rPr>
        <w:t>陕西省第十二次哲学社会科学优秀成果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64"/>
          <w:szCs w:val="30"/>
        </w:rPr>
      </w:pPr>
      <w:r>
        <w:rPr>
          <w:rFonts w:ascii="方正小标宋简体" w:hAnsi="方正小标宋简体" w:eastAsia="方正小标宋简体"/>
          <w:b/>
          <w:sz w:val="64"/>
          <w:szCs w:val="30"/>
        </w:rPr>
        <w:t>申　　报　　表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（ ）学科类别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填写一级学科代码及名称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详见《学科分类目录》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）成果类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基础理论研究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应用研究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科普读物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工具书    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ind w:firstLine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古籍整理出版物</w:t>
      </w:r>
      <w:r>
        <w:rPr>
          <w:rFonts w:ascii="Agency FB" w:hAnsi="Agency FB" w:cs="Agency FB" w:eastAsia="Agency FB"/>
          <w:szCs w:val="21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志书、学术译著（文）等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）成果类别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著作　 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论文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调研报告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rPr/>
      </w:pPr>
      <w:r>
        <w:rPr>
          <w:rFonts w:ascii="宋体;SimSun" w:hAnsi="宋体;SimSun" w:cs="宋体;SimSun"/>
          <w:sz w:val="24"/>
        </w:rPr>
        <w:t>（ ）完成形式</w:t>
      </w:r>
      <w:r>
        <w:rPr>
          <w:rFonts w:cs="宋体;SimSun" w:ascii="宋体;SimSun" w:hAnsi="宋体;SimSun"/>
          <w:sz w:val="24"/>
        </w:rPr>
        <w:t>: 1</w:t>
      </w:r>
      <w:r>
        <w:rPr>
          <w:rFonts w:ascii="宋体;SimSun" w:hAnsi="宋体;SimSun" w:cs="宋体;SimSun"/>
          <w:sz w:val="24"/>
        </w:rPr>
        <w:t xml:space="preserve">独立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合作　　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集体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成果名称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</w:t>
      </w:r>
    </w:p>
    <w:p>
      <w:pPr>
        <w:pStyle w:val="Normal"/>
        <w:tabs>
          <w:tab w:val="clear" w:pos="420"/>
          <w:tab w:val="left" w:pos="6720" w:leader="none"/>
        </w:tabs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受理单位（盖章）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__________________________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>陕西省第十二次哲学社会科学优秀成果评奖委员会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20" w:leader="none"/>
        </w:tabs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：</w:t>
            </w:r>
          </w:p>
        </w:tc>
      </w:tr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观点或内容简介：</w:t>
            </w:r>
            <w:r>
              <w:rPr>
                <w:rFonts w:ascii="宋体;SimSun" w:hAnsi="宋体;SimSun" w:cs="宋体;SimSun"/>
                <w:szCs w:val="21"/>
              </w:rPr>
              <w:t>（可另附页）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果相关信息：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著作类成果出版情况（限著作类成果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4"/>
        <w:gridCol w:w="1226"/>
        <w:gridCol w:w="1616"/>
        <w:gridCol w:w="1084"/>
        <w:gridCol w:w="1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字数（万字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量（册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全称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论文类成果发表情况（限论文类成果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16"/>
        <w:gridCol w:w="1084"/>
        <w:gridCol w:w="1760"/>
      </w:tblGrid>
      <w:tr>
        <w:trPr>
          <w:trHeight w:val="31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威、核心、公开期刊还是内刊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刊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刊全称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调研报告类成果有关情况（限调研报告类成果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616"/>
        <w:gridCol w:w="1624"/>
        <w:gridCol w:w="12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被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项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项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单位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以下部分，各类成果均可填写）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刊转载或评价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500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权威、核心报刊转载或较高评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载或评价报刊及日期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效应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122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成果被党和国家在某项工作上应用、引用，在该学科领域有重大影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成果被省、部级单位在某项工作上应用、引用，在该学科领域有较大影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成果被市、县级部门在某项工作上应用、引用，在该学科领域有一定影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、引用单位名称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若取得一定效应，请在上面相应空格处填“是”，并附原件和复印件，否则无效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获奖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1220"/>
      </w:tblGrid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省上部委厅局、设区市、全国学会一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省上部委厅局、设区市、全国学会二等奖或省级学会一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省上部委厅局、设区市、全国学会三等奖或省级学会二等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奖单位名称及奖次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20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若获得奖励，请在上面相应空格处填“是”，并附原件和复印件，否则无效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方正小标宋简体" w:hAnsi="方正小标宋简体" w:eastAsia="方正小标宋简体" w:cs="PMingLiU;新細明體"/>
          <w:kern w:val="0"/>
          <w:sz w:val="36"/>
          <w:szCs w:val="36"/>
        </w:rPr>
      </w:pPr>
      <w:r>
        <w:rPr>
          <w:rFonts w:eastAsia="方正小标宋简体" w:cs="PMingLiU;新細明體" w:ascii="方正小标宋简体" w:hAnsi="方正小标宋简体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72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方正小标宋简体" w:hAnsi="方正小标宋简体" w:cs="PMingLiU;新細明體" w:eastAsia="方正小标宋简体"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请申报人自行打印一份，同电子版报受理单位；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需单独装订，前后不得自行加装卡纸等其他装帧物；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“学科类别、成果类型、成果类别、完成形式”前的“（）”中填写相应代码；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科类别请参照《学科分类目录》填写相应一级学科代码及名称；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效应情况，泛指该成果提出的理论、观点、建议等在学科建设、研究方法所产生的作用，或在实际部门工作中产生影响并已见成效的，需由该部门出具证明，若被党政部门采用需提供该文件原件及复印件；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成果被多次采用、转载、评价或获奖的，请一并在补充说明中分别列举，并附证明材料原件及复印件；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证明材料复印件一式两份，其中一份为匿名件，需涂抹隐去成果作者的相关信息；</w:t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需退回的证明材料原始件单独列出，省评奖委员会办公室复审后统一退回受理单位。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jc w:val="center"/>
        <w:rPr>
          <w:rFonts w:ascii="方正小标宋简体" w:hAnsi="方正小标宋简体" w:eastAsia="方正小标宋简体" w:cs="PMingLiU;新細明體"/>
          <w:sz w:val="32"/>
          <w:szCs w:val="32"/>
        </w:rPr>
      </w:pPr>
      <w:r>
        <w:rPr>
          <w:rFonts w:ascii="方正小标宋简体" w:hAnsi="方正小标宋简体" w:cs="PMingLiU;新細明體" w:eastAsia="方正小标宋简体"/>
          <w:sz w:val="32"/>
          <w:szCs w:val="32"/>
        </w:rPr>
        <w:t>诚信承诺书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eastAsia="方正小标宋简体" w:cs="宋体;SimSun"/>
          <w:sz w:val="32"/>
          <w:szCs w:val="21"/>
        </w:rPr>
      </w:pPr>
      <w:r>
        <w:rPr>
          <w:rFonts w:eastAsia="方正小标宋简体" w:cs="宋体;SimSun" w:ascii="宋体;SimSun" w:hAnsi="宋体;SimSun"/>
          <w:sz w:val="32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郑重承诺，所提供的申报材料（申报表、申报成果、相关证明材料等）真实、准确，如有不实、弄虚作假或违反评奖规定的情况，愿按有关规定接受相应处理。</w:t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720" w:leader="none"/>
        </w:tabs>
        <w:ind w:firstLine="43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人手写签名：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jc w:val="center"/>
        <w:rPr>
          <w:rFonts w:ascii="方正小标宋简体" w:hAnsi="方正小标宋简体" w:eastAsia="方正小标宋简体" w:cs="PMingLiU;新細明體"/>
          <w:sz w:val="32"/>
          <w:szCs w:val="32"/>
        </w:rPr>
      </w:pPr>
      <w:r>
        <w:rPr>
          <w:rFonts w:ascii="方正小标宋简体" w:hAnsi="方正小标宋简体" w:cs="PMingLiU;新細明體" w:eastAsia="方正小标宋简体"/>
          <w:sz w:val="32"/>
          <w:szCs w:val="32"/>
        </w:rPr>
        <w:t>成果作者信息采集表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eastAsia="仿宋_GB2312" w:cs="PMingLiU;新細明體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900"/>
        <w:gridCol w:w="720"/>
        <w:gridCol w:w="1620"/>
        <w:gridCol w:w="720"/>
        <w:gridCol w:w="1574"/>
      </w:tblGrid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单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社团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/>
            </w:pPr>
            <w:r>
              <w:rPr/>
              <w:t>移动电话</w:t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/>
            </w:pPr>
            <w:r>
              <w:rPr/>
              <w:t>第二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/>
            </w:pPr>
            <w:r>
              <w:rPr/>
              <w:t>第三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/>
            </w:pPr>
            <w:r>
              <w:rPr/>
              <w:t>其余作者姓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/>
            </w:pPr>
            <w:r>
              <w:rPr/>
              <w:t>集体成果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/>
            </w:pPr>
            <w:r>
              <w:rPr/>
              <w:t>申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720" w:leader="none"/>
        </w:tabs>
        <w:spacing w:lineRule="exact" w:line="400"/>
        <w:rPr/>
      </w:pPr>
      <w:r>
        <w:rPr/>
        <w:t>注：</w:t>
      </w:r>
      <w:r>
        <w:rPr/>
        <w:t>1</w:t>
      </w:r>
      <w:r>
        <w:rPr/>
        <w:t>、独立完成的成果，仅填写“第一作者”栏；合作完成的成果，须相应填写到“第二作者”、“第三作者”及“其余作者姓名”栏；集体完成的成果，仅填写“集体成果联系人”栏；申报成果人须填写“申报人”栏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400"/>
        <w:ind w:firstLine="420"/>
        <w:rPr/>
      </w:pPr>
      <w:r>
        <w:rPr/>
        <w:t>2</w:t>
      </w:r>
      <w:r>
        <w:rPr/>
        <w:t>、此页信息仅作为本次评奖的信息统计、联络作者等用途。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52:00Z</dcterms:created>
  <dc:creator>QHY</dc:creator>
  <dc:description/>
  <cp:keywords/>
  <dc:language>en-US</dc:language>
  <cp:lastModifiedBy>HY</cp:lastModifiedBy>
  <cp:lastPrinted>2015-04-03T10:32:00Z</cp:lastPrinted>
  <dcterms:modified xsi:type="dcterms:W3CDTF">2015-04-09T07:15:00Z</dcterms:modified>
  <cp:revision>43</cp:revision>
  <dc:subject/>
  <dc:title>陕西省第九次哲学社会科学优秀成果</dc:title>
</cp:coreProperties>
</file>