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年度</w:t>
      </w:r>
      <w:r>
        <w:rPr>
          <w:rFonts w:eastAsia="黑体;SimHei"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 w:eastAsia="黑体;SimHei"/>
          <w:kern w:val="0"/>
          <w:sz w:val="24"/>
        </w:rPr>
        <w:t>来源期刊（</w:t>
      </w:r>
      <w:r>
        <w:rPr>
          <w:rFonts w:eastAsia="黑体;SimHei" w:cs="宋体;SimSun" w:ascii="宋体;SimSun" w:hAnsi="宋体;SimSun"/>
          <w:kern w:val="0"/>
          <w:sz w:val="24"/>
        </w:rPr>
        <w:t>493</w:t>
      </w:r>
      <w:r>
        <w:rPr>
          <w:rFonts w:ascii="宋体;SimSun" w:hAnsi="宋体;SimSun" w:cs="宋体;SimSun" w:eastAsia="黑体;SimHei"/>
          <w:kern w:val="0"/>
          <w:sz w:val="24"/>
        </w:rPr>
        <w:t xml:space="preserve">种）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963"/>
        <w:gridCol w:w="2155"/>
      </w:tblGrid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）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世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研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科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经济与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软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管理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管理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工程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预测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科技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经济管理（新管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研究与发展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管理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学与科学技术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现代化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体制改革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行政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商业经济与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软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管理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理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力资源开发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未来与发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进步与对策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宏观经济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种）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马克思主义与现实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世界与社会主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学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理论动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马克思主义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世界社会主义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主义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特色社会主义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毛泽东邓小平理论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校理论战线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社会主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毛泽东思想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哲  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哲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哲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自然辩证法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自然辩证法通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哲学动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哲学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技术与辩证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孔子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道德与文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哲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周易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管子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宗教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宗教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宗教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宗教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宗教文化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言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语言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教学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外语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语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语文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方言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汉语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文字应用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言教学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翻译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与外语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外语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语文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语文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俄语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古汉语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国文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学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学遗产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理论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现代文学研究丛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争鸣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作家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比较文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方文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文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明清小说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鲁迅研究月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红楼梦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文学史料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文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文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国文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文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文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外国文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文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3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音乐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艺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音乐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音乐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音乐艺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电影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影艺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黄钟：</w:t>
            </w:r>
            <w:r>
              <w:rPr>
                <w:rFonts w:cs="宋体;SimSun"/>
                <w:kern w:val="0"/>
                <w:sz w:val="18"/>
                <w:szCs w:val="18"/>
              </w:rPr>
              <w:t>武汉音乐学院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美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电影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艺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视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音乐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戏剧艺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民音乐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戏剧：</w:t>
            </w:r>
            <w:r>
              <w:rPr>
                <w:rFonts w:cs="宋体;SimSun"/>
                <w:kern w:val="0"/>
                <w:sz w:val="18"/>
                <w:szCs w:val="18"/>
              </w:rPr>
              <w:t>中央戏剧学院学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书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近代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理论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历史地理论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抗日战争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月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历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安徽史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域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史学集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侨华人历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中国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档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国档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边疆史地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敦煌学辑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史研究动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献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历史教学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地方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古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物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考古与文物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夏考古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敦煌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汉考古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工业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金融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社会体制比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会计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村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经济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改革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学动态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村观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贸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农业经济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理论与经济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金融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学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贸易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经济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宏观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贸易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经济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证券市场导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经济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投资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土地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政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问题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经济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发展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财经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与管理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数量经济技术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导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经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税务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财经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农业技术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审计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问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纵横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财经论丛</w:t>
            </w:r>
            <w:r>
              <w:rPr>
                <w:rFonts w:cs="宋体;SimSun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浙江财经学院学报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国际经济合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金融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农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经贸探索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南财经政法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消费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流通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涉外税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西财经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日本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现代财经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天津财经学院学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亚太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经纬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保险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金融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国情国力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生态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税务与经济</w:t>
            </w: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长春税务学院学报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绿色中国</w:t>
            </w: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Ｂ</w:t>
            </w:r>
            <w:r>
              <w:rPr>
                <w:rFonts w:cs="宋体;SimSun"/>
                <w:kern w:val="0"/>
                <w:sz w:val="24"/>
                <w:szCs w:val="18"/>
              </w:rPr>
              <w:t>（理论版）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(2006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年更名为：林业经济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生产力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发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与政治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治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美国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太平洋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国际关系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问题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欧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和平与发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家行政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台湾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亚太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中亚东欧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行政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洋问题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台湾研究集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日本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观察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共党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青年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党的文献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俄罗斯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共中央党校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交评论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外交学院学报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妇女研究论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政治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视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亚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青年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亚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理论前沿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北亚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理论探讨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"/>
                <w:kern w:val="0"/>
                <w:sz w:val="24"/>
                <w:szCs w:val="18"/>
              </w:rPr>
              <w:t>中国青年政治学院学报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亚非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拉丁美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  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法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外法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  <w:szCs w:val="18"/>
              </w:rPr>
              <w:t>法律科学：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>西北政法大学学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商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法论坛：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 w:val="18"/>
                <w:szCs w:val="18"/>
              </w:rPr>
              <w:t xml:space="preserve">中国政法大学学报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知识产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比较法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法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制与社会发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版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行政法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法学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治与法律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政法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刑事法杂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子知识产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法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甘肃政法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口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与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口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市场与人口分析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方人口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社会学丛刊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俗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民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民族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藏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央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西民族学院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民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西民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贵州民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南民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黑龙江民族丛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回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闻与传播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与传播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际新闻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科技期刊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6"/>
                <w:kern w:val="0"/>
                <w:sz w:val="24"/>
                <w:szCs w:val="18"/>
              </w:rPr>
              <w:t>现代传播：</w:t>
            </w:r>
            <w:r>
              <w:rPr>
                <w:rFonts w:cs="宋体;SimSun"/>
                <w:spacing w:val="-6"/>
                <w:kern w:val="0"/>
                <w:sz w:val="18"/>
                <w:szCs w:val="18"/>
              </w:rPr>
              <w:t>中国传媒大学学报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之友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技与出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大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记者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出版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出版发行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编辑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新闻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广播电视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图书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图书、情报与档案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图书馆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大学图书馆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情报工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图书情报技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资料工作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情报知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杂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与情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理论与实践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图书馆工作与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情报杂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档案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档案学通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等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教科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全球教育展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比较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研究与实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发展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华大学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师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与经济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电化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理论与实践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学科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课程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教材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教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高等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教育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放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位与研究生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电化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语电化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现代教育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教探索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苏高教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大学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现代远距离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大学教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高等工程教育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外国中小学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教育科研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特殊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教育评论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  <w:t>教育信息化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学术版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学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体育科技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与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体育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成都体育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体育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体育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体育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体育学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统计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统计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数理统计与管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统计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统计与决策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科学进展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发展与教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心理学探新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应用心理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心理卫生杂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综合性社科期刊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国外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读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月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苏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海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习与探索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社会科学院研究生院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文史哲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开放时代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界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术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学术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战线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文杂志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世界经济与政治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辑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文化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社会科学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对社会的影响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宁夏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汉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内蒙古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州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广东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学海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索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甘肃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 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建论坛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江淮论坛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科学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经济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藏研究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贵州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西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海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疆社会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高校综合性社科学报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民大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开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人文科学</w:t>
            </w:r>
            <w:r>
              <w:rPr>
                <w:rFonts w:eastAsia="楷体_GB2312" w:cs="宋体;SimSun"/>
                <w:kern w:val="0"/>
                <w:sz w:val="18"/>
                <w:szCs w:val="18"/>
              </w:rPr>
              <w:t>·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社会科学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复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清华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山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四川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厦门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求是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浙江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北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武汉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吉林大学社会科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东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北京工商大学学报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社会科学版</w:t>
            </w: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南京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中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安交通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陕西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思想战线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郑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首都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东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暨南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河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中科技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西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天津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湖南师范大学社会科学学报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齐鲁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兰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山东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交通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州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福建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西北师大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内蒙古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上海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华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四川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安徽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深圳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宁夏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云南师范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南大学学报</w:t>
            </w:r>
            <w:r>
              <w:rPr>
                <w:rFonts w:cs="宋体;SimSun" w:eastAsia="楷体_GB2312"/>
                <w:kern w:val="0"/>
                <w:sz w:val="18"/>
                <w:szCs w:val="18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、经济地理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旅游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规划学刊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城市规划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经济地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人文地理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地域研究与开发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旅游科学：</w:t>
            </w:r>
            <w:r>
              <w:rPr>
                <w:rFonts w:cs="宋体;SimSun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环境科学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种）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中国人口</w:t>
            </w:r>
            <w:r>
              <w:rPr>
                <w:rFonts w:cs="宋体;SimSun"/>
                <w:kern w:val="0"/>
                <w:sz w:val="24"/>
                <w:szCs w:val="18"/>
              </w:rPr>
              <w:t>·</w:t>
            </w:r>
            <w:r>
              <w:rPr>
                <w:rFonts w:cs="宋体;SimSun"/>
                <w:kern w:val="0"/>
                <w:sz w:val="24"/>
                <w:szCs w:val="18"/>
              </w:rPr>
              <w:t>资源与环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资源科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长江流域资源与环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环境保护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干旱区资源与环境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40" w:before="280" w:after="280"/>
        <w:ind w:firstLine="2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18"/>
        </w:rPr>
        <w:t>【备注】各学科期刊以期刊五年年均他引影响因子的高低横向顺序排序。</w:t>
      </w:r>
    </w:p>
    <w:p>
      <w:pPr>
        <w:pStyle w:val="Normal"/>
        <w:widowControl/>
        <w:spacing w:lineRule="exact" w:line="240" w:before="280" w:after="28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240" w:before="280" w:after="28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 w:eastAsia="黑体;SimHei"/>
          <w:kern w:val="0"/>
          <w:sz w:val="24"/>
        </w:rPr>
        <w:t>年度</w:t>
      </w:r>
      <w:r>
        <w:rPr>
          <w:rFonts w:eastAsia="黑体;SimHei"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 w:eastAsia="黑体;SimHei"/>
          <w:kern w:val="0"/>
          <w:sz w:val="24"/>
        </w:rPr>
        <w:t>来源期刊中一刊两版期刊选用的版本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922"/>
        <w:gridCol w:w="2905"/>
      </w:tblGrid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期刊名称 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  <w:t>CSSCI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选用版本 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非选用版本 </w:t>
            </w:r>
          </w:p>
        </w:tc>
      </w:tr>
      <w:tr>
        <w:trPr/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（新管理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经济管理（培训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汉语学习（普及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绿色中国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绿色中国Ｂ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理论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cs="宋体;SimSun" w:ascii="宋体;SimSun" w:hAnsi="宋体;SimSun"/>
                <w:spacing w:val="-6"/>
                <w:kern w:val="0"/>
                <w:sz w:val="15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</w:rPr>
              <w:t>2006</w:t>
            </w:r>
            <w:r>
              <w:rPr>
                <w:rFonts w:cs="宋体;SimSun"/>
                <w:kern w:val="0"/>
                <w:sz w:val="18"/>
              </w:rPr>
              <w:t>年更名为：林业经济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绿色中国Ａ（公众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当代青年研究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学生卷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信息化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cs="宋体;SimSun"/>
                <w:kern w:val="0"/>
                <w:sz w:val="18"/>
              </w:rPr>
              <w:t>资讯版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)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（学科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育理论与实践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发展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发展研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教育发展研究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中国远程教育（资讯版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260" w:right="128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1:20:00Z</dcterms:created>
  <dc:creator>chaiwei</dc:creator>
  <dc:description/>
  <cp:keywords/>
  <dc:language>en-US</dc:language>
  <cp:lastModifiedBy>chaiwei</cp:lastModifiedBy>
  <dcterms:modified xsi:type="dcterms:W3CDTF">2007-12-15T01:20:00Z</dcterms:modified>
  <cp:revision>1</cp:revision>
  <dc:subject/>
  <dc:title>2006年度CSSCI来源期刊（493种） </dc:title>
</cp:coreProperties>
</file>