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西安交大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春季硕博连读、长学制转博网上报名须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．系统使用对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春季入学的硕博连读、长学制转博的交大在校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．网上报名时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:0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: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．网上报名流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网上注册：考生凭本人证件进行网上注册，并设定个人报名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获取报名编号并录入报考信息：注册结束后，系统将提供网上报名号（登记至《博士报名登记表》）。考生务必牢记本人的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网上报名号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和密码。按系统提示如实录入个人信息。上传照片背景须为白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浏览信息（修改信息）：对已提交的信息进行检查。如须修改，请在最终确认前进行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修改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。或录入网上报名号及密码，登陆修改界面，修改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信息确认无误后，从网上打印《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博士生考生报名情况登记卡》（须双面打印），信息卡经本人签字后有效。一旦最终确认，将不能再修改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考生若遗失报名号，请重新录入信息，系统不提供查询报名号的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下载</w:t>
      </w:r>
      <w:bookmarkStart w:id="0" w:name="OLE_LINK1"/>
      <w:r>
        <w:rPr>
          <w:rFonts w:ascii="宋体;SimSun" w:hAnsi="宋体;SimSun" w:cs="宋体;SimSun"/>
          <w:kern w:val="0"/>
          <w:sz w:val="28"/>
          <w:szCs w:val="28"/>
        </w:rPr>
        <w:t>《博士报名登记表》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等相关资料。网上下载我校专用的《博士报名登记表》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择自己对应的类型</w:t>
      </w:r>
      <w:r>
        <w:rPr>
          <w:rFonts w:ascii="宋体;SimSun" w:hAnsi="宋体;SimSun" w:cs="宋体;SimSun"/>
          <w:kern w:val="0"/>
          <w:sz w:val="28"/>
          <w:szCs w:val="28"/>
        </w:rPr>
        <w:t>），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型纸打印。按填表说明如实填写信息，信息必须与网上填报信息及信息登记卡一致。将全部信息填写完毕后，含其它报名材料统一装订后，交至各院博士教务老师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．其他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填写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考试方式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硕博连读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最后学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学士学位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最后学历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学本科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硕士学位证书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在学硕士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硕士毕业证书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在学硕士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业务课一、业务课二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任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学位学历信息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按预计答辩情况填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网上提交的个人信息必须准确、真实，考生本人对信息负责任；凡弄虚做假者一经发现一律取消录取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考生确认报考信息后，只能查询报考信息。如确需更改信息，请在录取前与学院联系，申请信息更正。录取后信息一律不能更改，如有错误，考生自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请事先对自己的资格及意愿进行确认，一旦缴纳报考费后，如因考生个人原因放弃，报考费一律不予退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如果出现因网络拥挤，造成报名过程出现异常，可以等候网络畅通以后再进行。如果发现网络数据等问题，请与交大研究生招生办公室联系，有关学院对考生的具体报名方法予以帮助，并对相应问题进行解答、处理。如网络无法登陆，建议使用教育网内计算机登陆系统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西安交大博士招生咨询电话：</w:t>
      </w:r>
      <w:r>
        <w:rPr>
          <w:rFonts w:cs="宋体;SimSun" w:ascii="宋体;SimSun" w:hAnsi="宋体;SimSun"/>
          <w:kern w:val="0"/>
          <w:sz w:val="28"/>
          <w:szCs w:val="28"/>
        </w:rPr>
        <w:t>029-82668329</w:t>
      </w:r>
      <w:r>
        <w:rPr>
          <w:rFonts w:ascii="宋体;SimSun" w:hAnsi="宋体;SimSun" w:cs="宋体;SimSun"/>
          <w:kern w:val="0"/>
          <w:sz w:val="28"/>
          <w:szCs w:val="28"/>
        </w:rPr>
        <w:t>；报考学院联系人及电话见网上招生简章。网络技术咨询电话：</w:t>
      </w:r>
      <w:r>
        <w:rPr>
          <w:rFonts w:cs="宋体;SimSun" w:ascii="宋体;SimSun" w:hAnsi="宋体;SimSun"/>
          <w:kern w:val="0"/>
          <w:sz w:val="28"/>
          <w:szCs w:val="28"/>
        </w:rPr>
        <w:t>029-82668328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0:00Z</dcterms:created>
  <dc:creator>walkinnet</dc:creator>
  <dc:description/>
  <dc:language>en-US</dc:language>
  <cp:lastModifiedBy>Lenovo</cp:lastModifiedBy>
  <dcterms:modified xsi:type="dcterms:W3CDTF">2013-11-13T02:40:00Z</dcterms:modified>
  <cp:revision>2</cp:revision>
  <dc:subject/>
  <dc:title/>
</cp:coreProperties>
</file>