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西安交通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/>
        <w:t>年硕士研究生入学复试记录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440"/>
        <w:gridCol w:w="2340"/>
        <w:gridCol w:w="180"/>
        <w:gridCol w:w="1800"/>
        <w:gridCol w:w="1620"/>
      </w:tblGrid>
      <w:tr>
        <w:trPr>
          <w:trHeight w:val="7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试内容及结论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可附页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面试小组组长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是否录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注明录取到何专业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业负责人签字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: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学院主管院长签字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107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盖公章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综合面试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外语口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成绩要有具体分数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2:00Z</dcterms:created>
  <dc:creator>shihui</dc:creator>
  <dc:description/>
  <cp:keywords/>
  <dc:language>en-US</dc:language>
  <cp:lastModifiedBy>高涛</cp:lastModifiedBy>
  <cp:lastPrinted>2008-03-26T17:57:00Z</cp:lastPrinted>
  <dcterms:modified xsi:type="dcterms:W3CDTF">2011-09-14T09:38:00Z</dcterms:modified>
  <cp:revision>10</cp:revision>
  <dc:subject/>
  <dc:title>西安交通大学2005年硕士研究生入学复试记录</dc:title>
</cp:coreProperties>
</file>