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5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兰州大学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大学</w:t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表所填写的内容属实，本单位能提供完成本课题所需要的时间和条件保障，同意承担本项目的管理任务和信誉保证。如若立项，本单位科研管理部门将对课题研究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日                                    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105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日                                      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Sky123.Org</cp:lastModifiedBy>
  <cp:lastPrinted>2015-07-06T10:23:00Z</cp:lastPrinted>
  <dcterms:modified xsi:type="dcterms:W3CDTF">2015-07-07T01:17:00Z</dcterms:modified>
  <cp:revision>46</cp:revision>
  <dc:subject/>
  <dc:title>普通高等学校人文社会科学研究基地</dc:title>
</cp:coreProperties>
</file>