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人文学院硕士研究生预答辩纪要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62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导师组签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>系主任（签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导师（签名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0:00Z</dcterms:created>
  <dc:creator>andrew</dc:creator>
  <dc:description/>
  <cp:keywords/>
  <dc:language>en-US</dc:language>
  <cp:lastModifiedBy>常龄芳</cp:lastModifiedBy>
  <cp:lastPrinted>2016-03-31T14:47:00Z</cp:lastPrinted>
  <dcterms:modified xsi:type="dcterms:W3CDTF">2016-03-31T06:48:00Z</dcterms:modified>
  <cp:revision>5</cp:revision>
  <dc:subject/>
  <dc:title>西安交通大学人文学院硕士研究生预答辩纪要</dc:title>
</cp:coreProperties>
</file>