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0" w:name="top"/>
      <w:bookmarkEnd w:id="0"/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CSSCI2000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年度入选刊物（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419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 xml:space="preserve">种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2"/>
          <w:szCs w:val="22"/>
        </w:rPr>
        <w:t>资料来源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ascii="Arial" w:hAnsi="Arial" w:cs="Arial"/>
          <w:kern w:val="0"/>
          <w:sz w:val="22"/>
          <w:szCs w:val="22"/>
        </w:rPr>
        <w:t>教育部人文社会科学网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基地网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Arial" w:hAnsi="Arial" w:cs="Arial"/>
          <w:kern w:val="0"/>
          <w:sz w:val="22"/>
          <w:szCs w:val="22"/>
        </w:rPr>
        <w:t>注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ascii="Arial" w:hAnsi="Arial" w:cs="Arial"/>
          <w:kern w:val="0"/>
          <w:sz w:val="22"/>
          <w:szCs w:val="22"/>
        </w:rPr>
        <w:t>教育部社政司已认定</w:t>
      </w:r>
      <w:r>
        <w:rPr>
          <w:rFonts w:cs="Arial" w:ascii="Arial" w:hAnsi="Arial"/>
          <w:kern w:val="0"/>
          <w:sz w:val="22"/>
          <w:szCs w:val="22"/>
        </w:rPr>
        <w:t>CSSCI2000</w:t>
      </w:r>
      <w:r>
        <w:rPr>
          <w:rFonts w:ascii="Arial" w:hAnsi="Arial" w:cs="Arial"/>
          <w:kern w:val="0"/>
          <w:sz w:val="22"/>
          <w:szCs w:val="22"/>
        </w:rPr>
        <w:t>年度入选刊物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ascii="Arial" w:hAnsi="Arial" w:cs="Arial"/>
          <w:kern w:val="0"/>
          <w:sz w:val="22"/>
          <w:szCs w:val="22"/>
        </w:rPr>
        <w:t>请各位教师在发表论文时作参考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  <w:szCs w:val="22"/>
        </w:rPr>
        <w:t>学科目录</w:t>
      </w:r>
      <w:r>
        <w:rPr>
          <w:rFonts w:ascii="Arial" w:hAnsi="Arial" w:cs="Arial" w:eastAsia="Arial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管理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　（</w:t>
      </w:r>
      <w:r>
        <w:rPr>
          <w:rFonts w:cs="Arial" w:ascii="Arial" w:hAnsi="Arial"/>
          <w:b/>
          <w:bCs/>
          <w:kern w:val="0"/>
          <w:sz w:val="22"/>
          <w:szCs w:val="22"/>
        </w:rPr>
        <w:t>22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>2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2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马克思主义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1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3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3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哲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0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4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4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宗教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5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5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5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语言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6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6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6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中国文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3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7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7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外国文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4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8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艺术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5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9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9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历史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21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0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0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考古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6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1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1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经济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70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2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2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政治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含：国际问题、台港澳问题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32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3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3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法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7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4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4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社会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8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5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5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民族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1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6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6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新闻与传播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3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7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7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图书、情报与档案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18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8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8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教育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29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9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19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体育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7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0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20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统计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3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1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21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心理学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7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2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22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社科总论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30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3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23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高校综合性社科学报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35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4</w:t>
      </w:r>
      <w:r>
        <w:rPr>
          <w:rFonts w:ascii="Arial" w:hAnsi="Arial" w:cs="Arial"/>
          <w:b/>
          <w:bCs/>
          <w:kern w:val="0"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instrText xml:space="preserve"> HYPERLINK "http://home.zsu.edu.cn/skc/file/CSSCI2000.htm" \l "24"</w:instrTex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kern w:val="0"/>
          <w:sz w:val="22"/>
          <w:u w:val="single"/>
        </w:rPr>
        <w:t>人文、经济地理</w:t>
      </w:r>
      <w:r>
        <w:rPr>
          <w:rStyle w:val="InternetLink"/>
          <w:sz w:val="22"/>
          <w:u w:val="single"/>
          <w:b/>
          <w:kern w:val="0"/>
          <w:bCs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eastAsia="Arial" w:cs="Arial" w:ascii="Arial" w:hAnsi="Arial"/>
          <w:color w:val="0000FF"/>
        </w:rPr>
        <w:instrText xml:space="preserve"> HYPERLINK "http://home.zsu.edu.cn/skc/file/CSSCI2000.htm" \l "24"</w:instrText>
      </w:r>
      <w:r>
        <w:rPr>
          <w:rStyle w:val="InternetLink"/>
          <w:sz w:val="22"/>
          <w:u w:val="single"/>
          <w:b/>
          <w:kern w:val="0"/>
          <w:bCs/>
          <w:rFonts w:eastAsia="Arial"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 w:eastAsia="Arial"/>
          <w:b/>
          <w:bCs/>
          <w:color w:val="0000FF"/>
          <w:kern w:val="0"/>
          <w:sz w:val="22"/>
          <w:u w:val="single"/>
        </w:rPr>
        <w:t xml:space="preserve"> </w:t>
      </w:r>
      <w:r>
        <w:rPr>
          <w:rStyle w:val="InternetLink"/>
          <w:sz w:val="22"/>
          <w:u w:val="single"/>
          <w:b/>
          <w:kern w:val="0"/>
          <w:bCs/>
          <w:rFonts w:eastAsia="Arial"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kern w:val="0"/>
          <w:sz w:val="22"/>
          <w:szCs w:val="22"/>
        </w:rPr>
        <w:t>（</w:t>
      </w:r>
      <w:r>
        <w:rPr>
          <w:rFonts w:cs="Arial" w:ascii="Arial" w:hAnsi="Arial"/>
          <w:b/>
          <w:bCs/>
          <w:kern w:val="0"/>
          <w:sz w:val="22"/>
          <w:szCs w:val="22"/>
        </w:rPr>
        <w:t>7</w:t>
      </w:r>
      <w:r>
        <w:rPr>
          <w:rFonts w:ascii="Arial" w:hAnsi="Arial" w:cs="Arial"/>
          <w:b/>
          <w:bCs/>
          <w:kern w:val="0"/>
          <w:sz w:val="22"/>
          <w:szCs w:val="22"/>
        </w:rPr>
        <w:t>种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5" w:after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ascii="Arial" w:hAnsi="Arial" w:cs="Arial"/>
          <w:b/>
          <w:bCs/>
          <w:sz w:val="22"/>
          <w:szCs w:val="22"/>
        </w:rPr>
        <w:t>．</w:t>
      </w:r>
      <w:r>
        <w:fldChar w:fldCharType="begin"/>
      </w:r>
      <w:r>
        <w:rPr>
          <w:rStyle w:val="InternetLink"/>
          <w:sz w:val="22"/>
          <w:u w:val="single"/>
          <w:b/>
          <w:bCs/>
          <w:rFonts w:cs="Arial" w:ascii="Arial" w:hAnsi="Arial"/>
          <w:color w:val="0000FF"/>
        </w:rPr>
        <w:instrText xml:space="preserve"> HYPERLINK "http://home.zsu.edu.cn/skc/file/CSSCI2000.htm" \l "25"</w:instrText>
      </w:r>
      <w:r>
        <w:rPr>
          <w:rStyle w:val="InternetLink"/>
          <w:sz w:val="22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0000FF"/>
          <w:sz w:val="22"/>
          <w:u w:val="single"/>
        </w:rPr>
        <w:t>环境科学</w:t>
      </w:r>
      <w:r>
        <w:rPr>
          <w:rStyle w:val="InternetLink"/>
          <w:sz w:val="22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b/>
          <w:bCs/>
          <w:sz w:val="22"/>
          <w:szCs w:val="22"/>
        </w:rPr>
        <w:t>（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ascii="Arial" w:hAnsi="Arial" w:cs="Arial"/>
          <w:b/>
          <w:bCs/>
          <w:sz w:val="22"/>
          <w:szCs w:val="22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管理学　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种）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" w:name="1"/>
      <w:bookmarkEnd w:id="1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管理世界 国务院发展研究中心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科研管理 中国科学院科技政策与管理科学研究所，中国科学与科技政策研究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科学学研究 中国科学学与科技政策研究会，中科院科技政策与管理科研所，清华大学科技与社会研究中心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软科学 科学技术部政策法规与体制改革司，中国软科学研究会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科技论坛 中国科技促进发展研究中心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预测 合肥工业大学预与发展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未来与发展 中国未来研究会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经济体制改革 四川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科学管理研究 内蒙古软科学研究会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经济管理 中国社会科学院工业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科学学与科学技术管理 中国科学学与科技政策研究会，中国管理科学研究室，天津市科委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管理工程学报 浙江大学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外国经济与管理 上海财经大学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管理现代化 中国管理现代化研究会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研究与发展管理 复旦大学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管理信息系统 教育部教育管理信息中心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中国管理科学 中国优选法统筹法与经济数学研究会，中国科学院科技政策与管理科学研究所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外管理 中国科学技术协会管理科学研究中心等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企业管理 中国企业管理协会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行政管理 中国行政管理学会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管理科学学报 国家自然科学基金委员会管理科学部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国有资产管理 经济科学出版社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马克思主义 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2" w:name="2"/>
      <w:bookmarkEnd w:id="2"/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当代世界与社会主义 中共中央编译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教学与研究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马克思主义与现实 中共中央编译局当代马克思主义研究所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社会主义研究 华中师范大学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毛泽东邓小平理论研究 上海市社会科学院：邓小平理论研究中心、毛泽东思想研究中心、哲学研究所，中国马克思主义哲学史学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马克思主义研究 中国社会科学院马列主义毛泽东思想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当代思潮 中华人民共和国国史学会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国外理论动态 中共中央编译局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毛泽东思想研究 四川省社会科学院，四川省社会科学界联合会，中共四川省委党史研究室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科学社会主义 中国科学社会主义学会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高校理论战线 教育部高校社科发展中心，教育部邓小平理论研究中心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哲学 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3" w:name="3"/>
      <w:bookmarkEnd w:id="3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选 项 序 号 刊　名 主　办　单　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哲学研究 中国社会科学院哲学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自然辩证法研究 中国自然辩证法研究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自然辩证法通讯 中国科学院研究生院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哲学动态 中国社会科学院哲学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科学技术与辩证法 山西大学科学技术哲学研究中心，山西省自然辩证法研究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孔子研究 中国孔子基金会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哲学史 中国哲学史学会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道德与文明 中国伦理学会，天津市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现代哲学 广东省哲学学会，中共广东省委党校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周易研究 山东大学，中国周易学会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宗教学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4" w:name="4"/>
      <w:bookmarkEnd w:id="4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世界宗教研究 中国社会科学院世界宗教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世界宗教文化 中国社会科学院世界宗教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宗教学研究 四川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宗教 国家宗教事务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当代宗教研究 上海市社会科学院宗教研究所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语言学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5" w:name="5"/>
      <w:bookmarkEnd w:id="5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选 项 序 号 刊　名 主　办　单　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外语教学与研究 北京外国语大学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当代语言学（国外语言学） 中国社会科学院语言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现代外语 广东外语外贸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外国语：上海外国语大学学报 上海外国语大学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语言教学与研究 北京语言文化大学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语文 中国社会科学院语言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翻译 中国外文局编译研究中心，中国翻译工作者协会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世界汉语教学 北京语言文化大学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语言研究 华中科技大学中国语言研究所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民族语文 中国社会科学院民族研究所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语言文字应用 语言文字应用研究所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语文研究 山西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方言 中国社会科学院语言研究所方言室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外语学刊 黑龙江大学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语文建设 语言文字报刊社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古汉语研究 湖南师范大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br/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中国文学 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6" w:name="6"/>
      <w:bookmarkEnd w:id="6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文学评论 中国社会科学院文学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文艺争鸣 吉林省文学艺术联合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比较文学 上海外国语大学，中国比较文学学会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文学遗产 中国社会科学院文学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当代作家评论 辽宁省作家协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现代文学研究丛刊 北京现代文学馆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新文学史料 人民文学出版社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红楼梦学刊 中国艺术研究院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文艺理论研究 中国文艺理论学会，华东师范大学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民族文学研究 中国社会科学院少数民族文学研究所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明清小说研究 江苏省社会科学院文学研究所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鲁迅研究月刊 北京鲁迅博物馆鲁迅研究室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文学自由谈 天津市文学艺术界联合会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外国文学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7" w:name="7"/>
      <w:bookmarkEnd w:id="7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外国文学评论 中国社会科学院外国文学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国外文学 北京大学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外国文学 北京外国语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当代外国文学 南京大学外国文学研究所，译林出版社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艺术学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8" w:name="8"/>
      <w:bookmarkEnd w:id="8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音乐学 中国艺术研究院音乐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文艺研究 中国艺术研究院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新美术：中国美术学院学报 中国美术学院（杭州）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音乐研究 人民音乐出版社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央音乐学院学报 中央音乐学院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当代电影 中国电影艺术研究中心，北京广播学院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戏剧艺术：上海戏剧学院学报 上海戏剧学院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音乐 中国音乐学院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电影艺术 中国电影家协会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北京电影学院学报 北京电影学院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世界电影 中国电影家协会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音乐艺术：上海音乐学院学报 上海音乐学院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世界美术 中央美术学院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书法 中国书法家协会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戏剧：中央戏剧学院学报 中央戏剧学院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历史学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9" w:name="9"/>
      <w:bookmarkEnd w:id="9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抗日战争研究 中国抗日战争史学会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历史研究 中国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史研究 中国社会科学院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近代史研究 中国社会科学院近代史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当代中国史研究 当代中国史研究所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清史研究 中国人民大学清史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史学理论研究 中国社会科学院：世界历史研究所、近代史研究所、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世界历史 中国社会科学院世界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史学月刊 河南省历史学会，河南大学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自然科学史研究 中国科学院自然科学史研究所，中国科学技术史学会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历史档案 中国第一历史档案馆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史学集刊 吉林大学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西域研究 新疆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史林 上海市社会科学院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边疆史地研究 中国社会科学院中国边疆史地研究中心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华侨华人历史研究 中国华侨华人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民国档案 中国第二历史档案馆（南京）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国史研究动态 中国社会科学院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史学史研究 北京师范大学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地方志 中国地方志指导小组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历史地理论丛 陕西师范大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考古学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bookmarkStart w:id="10" w:name="10"/>
      <w:bookmarkEnd w:id="10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考古学报 中国社会科学院考古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文物 国家文物局，文物出版社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考古 中国社会科学院考古研究所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考古与文物 陕西省考古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敦煌研究 敦煌研究院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华夏考古 河南省文物考古研究所，河南省文物考古协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．经济学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1" w:name="11"/>
      <w:bookmarkEnd w:id="11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经济研究 中国社会科学院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改革 重庆市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会计研究 中国会计学会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经济社会体制比较 当代马克思主义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工业经济 中国社会科学院工业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国际经济评论 中国社会科学院世界经济与政治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经济学家 西南财经大学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经济学动态 中国社会科学院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经济科学 北京大学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农业经济问题 中国农业科学院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国际贸易问题 对外经济贸易大学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农村经济 中国社会科学院农村发展研究所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金融研究 中国金融学会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世界经济 中国世界经济学会，中国社会科学院世界经济与政治研究所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农村观察 中国社会科学院农村发展研究所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财贸经济 中国社会科学院财贸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财政研究 中国财政学会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经济理论与经济管理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世界经济研究 上海市社会科学院世界经济研究会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数量经济技术经济研究 中国社会科学院数量经济与技术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财经研究 上海财经大学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当代经济研究（中国“资本论”研究会会刊） 中国“资本论”研究会，长春税务学院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中国经济问题 厦门大学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中国土地科学 中国土地学会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中国社会经济史研究 厦门大学历史研究所 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中国经济史研究 中国社会科学院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国际金融研究 中国银行国际金融研究所，中国国际金融学会 </w:t>
      </w:r>
      <w:r>
        <w:rPr>
          <w:rFonts w:cs="宋体;SimSun" w:ascii="宋体;SimSun" w:hAnsi="宋体;SimSun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世界经济与政治 中国社会科学院世界经济与政治研究所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南开经济研究 南开大学 </w:t>
      </w:r>
      <w:r>
        <w:rPr>
          <w:rFonts w:cs="宋体;SimSun" w:ascii="宋体;SimSun" w:hAnsi="宋体;SimSun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国际贸易 国际贸易经济合作研究院 </w:t>
      </w:r>
      <w:r>
        <w:rPr>
          <w:rFonts w:cs="宋体;SimSun" w:ascii="宋体;SimSun" w:hAnsi="宋体;SimSun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消费经济 湘潭大学，湖南商学院，湖南师范大学 </w:t>
      </w:r>
      <w:r>
        <w:rPr>
          <w:rFonts w:cs="宋体;SimSun" w:ascii="宋体;SimSun" w:hAnsi="宋体;SimSun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财经问题研究 东北财经大学 </w:t>
      </w:r>
      <w:r>
        <w:rPr>
          <w:rFonts w:cs="宋体;SimSun" w:ascii="宋体;SimSun" w:hAnsi="宋体;SimSun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宏观经济研究 国家发展计划委员会宏观经济研究院 </w:t>
      </w:r>
      <w:r>
        <w:rPr>
          <w:rFonts w:cs="宋体;SimSun" w:ascii="宋体;SimSun" w:hAnsi="宋体;SimSun"/>
          <w:kern w:val="0"/>
          <w:sz w:val="24"/>
        </w:rPr>
        <w:br/>
        <w:t xml:space="preserve">34 </w:t>
      </w:r>
      <w:r>
        <w:rPr>
          <w:rFonts w:ascii="宋体;SimSun" w:hAnsi="宋体;SimSun" w:cs="宋体;SimSun"/>
          <w:kern w:val="0"/>
          <w:sz w:val="24"/>
        </w:rPr>
        <w:t xml:space="preserve">当代经济科学 西安交通大学 </w:t>
      </w:r>
      <w:r>
        <w:rPr>
          <w:rFonts w:cs="宋体;SimSun" w:ascii="宋体;SimSun" w:hAnsi="宋体;SimSun"/>
          <w:kern w:val="0"/>
          <w:sz w:val="24"/>
        </w:rPr>
        <w:br/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当代财经 江西财经大学 </w:t>
      </w:r>
      <w:r>
        <w:rPr>
          <w:rFonts w:cs="宋体;SimSun" w:ascii="宋体;SimSun" w:hAnsi="宋体;SimSun"/>
          <w:kern w:val="0"/>
          <w:sz w:val="24"/>
        </w:rPr>
        <w:br/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经济评论 武汉大学 </w:t>
      </w:r>
      <w:r>
        <w:rPr>
          <w:rFonts w:cs="宋体;SimSun" w:ascii="宋体;SimSun" w:hAnsi="宋体;SimSun"/>
          <w:kern w:val="0"/>
          <w:sz w:val="24"/>
        </w:rPr>
        <w:br/>
        <w:t xml:space="preserve">37 </w:t>
      </w:r>
      <w:r>
        <w:rPr>
          <w:rFonts w:ascii="宋体;SimSun" w:hAnsi="宋体;SimSun" w:cs="宋体;SimSun"/>
          <w:kern w:val="0"/>
          <w:sz w:val="24"/>
        </w:rPr>
        <w:t xml:space="preserve">投资研究 中国建设银行总行投资研究所，中国投资学会 </w:t>
      </w:r>
      <w:r>
        <w:rPr>
          <w:rFonts w:cs="宋体;SimSun" w:ascii="宋体;SimSun" w:hAnsi="宋体;SimSun"/>
          <w:kern w:val="0"/>
          <w:sz w:val="24"/>
        </w:rPr>
        <w:br/>
        <w:t xml:space="preserve">38 </w:t>
      </w:r>
      <w:r>
        <w:rPr>
          <w:rFonts w:ascii="宋体;SimSun" w:hAnsi="宋体;SimSun" w:cs="宋体;SimSun"/>
          <w:kern w:val="0"/>
          <w:sz w:val="24"/>
        </w:rPr>
        <w:t xml:space="preserve">国际经济合作 对外贸易经济合作部，国际贸易经济合作研究所 </w:t>
      </w:r>
      <w:r>
        <w:rPr>
          <w:rFonts w:cs="宋体;SimSun" w:ascii="宋体;SimSun" w:hAnsi="宋体;SimSun"/>
          <w:kern w:val="0"/>
          <w:sz w:val="24"/>
        </w:rPr>
        <w:br/>
        <w:t xml:space="preserve">39 </w:t>
      </w:r>
      <w:r>
        <w:rPr>
          <w:rFonts w:ascii="宋体;SimSun" w:hAnsi="宋体;SimSun" w:cs="宋体;SimSun"/>
          <w:kern w:val="0"/>
          <w:sz w:val="24"/>
        </w:rPr>
        <w:t xml:space="preserve">经济问题 山西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税务研究 中国税务学会 </w:t>
      </w:r>
      <w:r>
        <w:rPr>
          <w:rFonts w:cs="宋体;SimSun" w:ascii="宋体;SimSun" w:hAnsi="宋体;SimSun"/>
          <w:kern w:val="0"/>
          <w:sz w:val="24"/>
        </w:rPr>
        <w:br/>
        <w:t xml:space="preserve">41 </w:t>
      </w:r>
      <w:r>
        <w:rPr>
          <w:rFonts w:ascii="宋体;SimSun" w:hAnsi="宋体;SimSun" w:cs="宋体;SimSun"/>
          <w:kern w:val="0"/>
          <w:sz w:val="24"/>
        </w:rPr>
        <w:t xml:space="preserve">上海经济研究 上海市社会科学院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42 </w:t>
      </w:r>
      <w:r>
        <w:rPr>
          <w:rFonts w:ascii="宋体;SimSun" w:hAnsi="宋体;SimSun" w:cs="宋体;SimSun"/>
          <w:kern w:val="0"/>
          <w:sz w:val="24"/>
        </w:rPr>
        <w:t xml:space="preserve">城市发展研究 中国城市科学研究会 </w:t>
      </w:r>
      <w:r>
        <w:rPr>
          <w:rFonts w:cs="宋体;SimSun" w:ascii="宋体;SimSun" w:hAnsi="宋体;SimSun"/>
          <w:kern w:val="0"/>
          <w:sz w:val="24"/>
        </w:rPr>
        <w:br/>
        <w:t xml:space="preserve">43 </w:t>
      </w:r>
      <w:r>
        <w:rPr>
          <w:rFonts w:ascii="宋体;SimSun" w:hAnsi="宋体;SimSun" w:cs="宋体;SimSun"/>
          <w:kern w:val="0"/>
          <w:sz w:val="24"/>
        </w:rPr>
        <w:t xml:space="preserve">中南财经大学学报 中南财经大学 </w:t>
      </w:r>
      <w:r>
        <w:rPr>
          <w:rFonts w:cs="宋体;SimSun" w:ascii="宋体;SimSun" w:hAnsi="宋体;SimSun"/>
          <w:kern w:val="0"/>
          <w:sz w:val="24"/>
        </w:rPr>
        <w:br/>
        <w:t xml:space="preserve">44 </w:t>
      </w:r>
      <w:r>
        <w:rPr>
          <w:rFonts w:ascii="宋体;SimSun" w:hAnsi="宋体;SimSun" w:cs="宋体;SimSun"/>
          <w:kern w:val="0"/>
          <w:sz w:val="24"/>
        </w:rPr>
        <w:t xml:space="preserve">亚太经济 福建省社会科学院亚太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中国国情国力 中国信息报社，中国国情研究会 </w:t>
      </w:r>
      <w:r>
        <w:rPr>
          <w:rFonts w:cs="宋体;SimSun" w:ascii="宋体;SimSun" w:hAnsi="宋体;SimSun"/>
          <w:kern w:val="0"/>
          <w:sz w:val="24"/>
        </w:rPr>
        <w:br/>
        <w:t xml:space="preserve">46 </w:t>
      </w:r>
      <w:r>
        <w:rPr>
          <w:rFonts w:ascii="宋体;SimSun" w:hAnsi="宋体;SimSun" w:cs="宋体;SimSun"/>
          <w:kern w:val="0"/>
          <w:sz w:val="24"/>
        </w:rPr>
        <w:t xml:space="preserve">林业经济 国家林业局经济发展研究中心，中国林业经济学会 </w:t>
      </w:r>
      <w:r>
        <w:rPr>
          <w:rFonts w:cs="宋体;SimSun" w:ascii="宋体;SimSun" w:hAnsi="宋体;SimSun"/>
          <w:kern w:val="0"/>
          <w:sz w:val="24"/>
        </w:rPr>
        <w:br/>
        <w:t xml:space="preserve">47 </w:t>
      </w:r>
      <w:r>
        <w:rPr>
          <w:rFonts w:ascii="宋体;SimSun" w:hAnsi="宋体;SimSun" w:cs="宋体;SimSun"/>
          <w:kern w:val="0"/>
          <w:sz w:val="24"/>
        </w:rPr>
        <w:t xml:space="preserve">经济纵横 吉林省经济学团体联合会 </w:t>
      </w:r>
      <w:r>
        <w:rPr>
          <w:rFonts w:cs="宋体;SimSun" w:ascii="宋体;SimSun" w:hAnsi="宋体;SimSun"/>
          <w:kern w:val="0"/>
          <w:sz w:val="24"/>
        </w:rPr>
        <w:br/>
        <w:t xml:space="preserve">48 </w:t>
      </w:r>
      <w:r>
        <w:rPr>
          <w:rFonts w:ascii="宋体;SimSun" w:hAnsi="宋体;SimSun" w:cs="宋体;SimSun"/>
          <w:kern w:val="0"/>
          <w:sz w:val="24"/>
        </w:rPr>
        <w:t xml:space="preserve">世界经济文汇 复旦大学 </w:t>
      </w:r>
      <w:r>
        <w:rPr>
          <w:rFonts w:cs="宋体;SimSun" w:ascii="宋体;SimSun" w:hAnsi="宋体;SimSun"/>
          <w:kern w:val="0"/>
          <w:sz w:val="24"/>
        </w:rPr>
        <w:br/>
        <w:t xml:space="preserve">49 </w:t>
      </w:r>
      <w:r>
        <w:rPr>
          <w:rFonts w:ascii="宋体;SimSun" w:hAnsi="宋体;SimSun" w:cs="宋体;SimSun"/>
          <w:kern w:val="0"/>
          <w:sz w:val="24"/>
        </w:rPr>
        <w:t xml:space="preserve">中国技术经济科学 国家发展计划委员会宏观经济研究院产业技术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经济与管理研究 首都经济贸易大学，中国工业经济研究与开发促进会 </w:t>
      </w:r>
      <w:r>
        <w:rPr>
          <w:rFonts w:cs="宋体;SimSun" w:ascii="宋体;SimSun" w:hAnsi="宋体;SimSun"/>
          <w:kern w:val="0"/>
          <w:sz w:val="24"/>
        </w:rPr>
        <w:br/>
        <w:t xml:space="preserve">51 </w:t>
      </w:r>
      <w:r>
        <w:rPr>
          <w:rFonts w:ascii="宋体;SimSun" w:hAnsi="宋体;SimSun" w:cs="宋体;SimSun"/>
          <w:kern w:val="0"/>
          <w:sz w:val="24"/>
        </w:rPr>
        <w:t xml:space="preserve">生态经济 中国生态经济学会，云南省生态经济学会，云南省林业局调查规划设计院 </w:t>
      </w:r>
      <w:r>
        <w:rPr>
          <w:rFonts w:cs="宋体;SimSun" w:ascii="宋体;SimSun" w:hAnsi="宋体;SimSun"/>
          <w:kern w:val="0"/>
          <w:sz w:val="24"/>
        </w:rPr>
        <w:br/>
        <w:t xml:space="preserve">52 </w:t>
      </w:r>
      <w:r>
        <w:rPr>
          <w:rFonts w:ascii="宋体;SimSun" w:hAnsi="宋体;SimSun" w:cs="宋体;SimSun"/>
          <w:kern w:val="0"/>
          <w:sz w:val="24"/>
        </w:rPr>
        <w:t xml:space="preserve">国际经贸研究（现改名：南开管理评论） 南开大学 </w:t>
      </w:r>
      <w:r>
        <w:rPr>
          <w:rFonts w:cs="宋体;SimSun" w:ascii="宋体;SimSun" w:hAnsi="宋体;SimSun"/>
          <w:kern w:val="0"/>
          <w:sz w:val="24"/>
        </w:rPr>
        <w:br/>
        <w:t xml:space="preserve">53 </w:t>
      </w:r>
      <w:r>
        <w:rPr>
          <w:rFonts w:ascii="宋体;SimSun" w:hAnsi="宋体;SimSun" w:cs="宋体;SimSun"/>
          <w:kern w:val="0"/>
          <w:sz w:val="24"/>
        </w:rPr>
        <w:t xml:space="preserve">财经科学 西南财经大学 </w:t>
      </w:r>
      <w:r>
        <w:rPr>
          <w:rFonts w:cs="宋体;SimSun" w:ascii="宋体;SimSun" w:hAnsi="宋体;SimSun"/>
          <w:kern w:val="0"/>
          <w:sz w:val="24"/>
        </w:rPr>
        <w:br/>
        <w:t xml:space="preserve">54 </w:t>
      </w:r>
      <w:r>
        <w:rPr>
          <w:rFonts w:ascii="宋体;SimSun" w:hAnsi="宋体;SimSun" w:cs="宋体;SimSun"/>
          <w:kern w:val="0"/>
          <w:sz w:val="24"/>
        </w:rPr>
        <w:t xml:space="preserve">农业技术经济 中国农业技术经济研究会，中国农业科学院农业经济研究所 </w:t>
      </w:r>
      <w:r>
        <w:rPr>
          <w:rFonts w:cs="宋体;SimSun" w:ascii="宋体;SimSun" w:hAnsi="宋体;SimSun"/>
          <w:kern w:val="0"/>
          <w:sz w:val="24"/>
        </w:rPr>
        <w:br/>
        <w:t xml:space="preserve">55 </w:t>
      </w:r>
      <w:r>
        <w:rPr>
          <w:rFonts w:ascii="宋体;SimSun" w:hAnsi="宋体;SimSun" w:cs="宋体;SimSun"/>
          <w:kern w:val="0"/>
          <w:sz w:val="24"/>
        </w:rPr>
        <w:t xml:space="preserve">上海金融 上海市金融学会 </w:t>
      </w:r>
      <w:r>
        <w:rPr>
          <w:rFonts w:cs="宋体;SimSun" w:ascii="宋体;SimSun" w:hAnsi="宋体;SimSun"/>
          <w:kern w:val="0"/>
          <w:sz w:val="24"/>
        </w:rPr>
        <w:br/>
        <w:t xml:space="preserve">56 </w:t>
      </w:r>
      <w:r>
        <w:rPr>
          <w:rFonts w:ascii="宋体;SimSun" w:hAnsi="宋体;SimSun" w:cs="宋体;SimSun"/>
          <w:kern w:val="0"/>
          <w:sz w:val="24"/>
        </w:rPr>
        <w:t xml:space="preserve">中国物价 国家发展计划委员会市场与价格研究所 </w:t>
      </w:r>
      <w:r>
        <w:rPr>
          <w:rFonts w:cs="宋体;SimSun" w:ascii="宋体;SimSun" w:hAnsi="宋体;SimSun"/>
          <w:kern w:val="0"/>
          <w:sz w:val="24"/>
        </w:rPr>
        <w:br/>
        <w:t xml:space="preserve">57 </w:t>
      </w:r>
      <w:r>
        <w:rPr>
          <w:rFonts w:ascii="宋体;SimSun" w:hAnsi="宋体;SimSun" w:cs="宋体;SimSun"/>
          <w:kern w:val="0"/>
          <w:sz w:val="24"/>
        </w:rPr>
        <w:t xml:space="preserve">保险研究 中国保险学会 </w:t>
      </w:r>
      <w:r>
        <w:rPr>
          <w:rFonts w:cs="宋体;SimSun" w:ascii="宋体;SimSun" w:hAnsi="宋体;SimSun"/>
          <w:kern w:val="0"/>
          <w:sz w:val="24"/>
        </w:rPr>
        <w:br/>
        <w:t xml:space="preserve">58 </w:t>
      </w:r>
      <w:r>
        <w:rPr>
          <w:rFonts w:ascii="宋体;SimSun" w:hAnsi="宋体;SimSun" w:cs="宋体;SimSun"/>
          <w:kern w:val="0"/>
          <w:sz w:val="24"/>
        </w:rPr>
        <w:t xml:space="preserve">中国流通经济 北京物资学院 </w:t>
      </w:r>
      <w:r>
        <w:rPr>
          <w:rFonts w:cs="宋体;SimSun" w:ascii="宋体;SimSun" w:hAnsi="宋体;SimSun"/>
          <w:kern w:val="0"/>
          <w:sz w:val="24"/>
        </w:rPr>
        <w:br/>
        <w:t xml:space="preserve">59 </w:t>
      </w:r>
      <w:r>
        <w:rPr>
          <w:rFonts w:ascii="宋体;SimSun" w:hAnsi="宋体;SimSun" w:cs="宋体;SimSun"/>
          <w:kern w:val="0"/>
          <w:sz w:val="24"/>
        </w:rPr>
        <w:t xml:space="preserve">中国资产评估 中国资产评估协会 </w:t>
      </w:r>
      <w:r>
        <w:rPr>
          <w:rFonts w:cs="宋体;SimSun" w:ascii="宋体;SimSun" w:hAnsi="宋体;SimSun"/>
          <w:kern w:val="0"/>
          <w:sz w:val="24"/>
        </w:rPr>
        <w:br/>
        <w:t xml:space="preserve">60 </w:t>
      </w:r>
      <w:r>
        <w:rPr>
          <w:rFonts w:ascii="宋体;SimSun" w:hAnsi="宋体;SimSun" w:cs="宋体;SimSun"/>
          <w:kern w:val="0"/>
          <w:sz w:val="24"/>
        </w:rPr>
        <w:t xml:space="preserve">生产力研究 中国生产力学会，山西省生产力学会，山西省人民政府经济研究中心 </w:t>
      </w:r>
      <w:r>
        <w:rPr>
          <w:rFonts w:cs="宋体;SimSun" w:ascii="宋体;SimSun" w:hAnsi="宋体;SimSun"/>
          <w:kern w:val="0"/>
          <w:sz w:val="24"/>
        </w:rPr>
        <w:br/>
        <w:t xml:space="preserve">61 </w:t>
      </w:r>
      <w:r>
        <w:rPr>
          <w:rFonts w:ascii="宋体;SimSun" w:hAnsi="宋体;SimSun" w:cs="宋体;SimSun"/>
          <w:kern w:val="0"/>
          <w:sz w:val="24"/>
        </w:rPr>
        <w:t xml:space="preserve">金融科学 对外经济贸易大学 </w:t>
      </w:r>
      <w:r>
        <w:rPr>
          <w:rFonts w:cs="宋体;SimSun" w:ascii="宋体;SimSun" w:hAnsi="宋体;SimSun"/>
          <w:kern w:val="0"/>
          <w:sz w:val="24"/>
        </w:rPr>
        <w:br/>
        <w:t xml:space="preserve">62 </w:t>
      </w:r>
      <w:r>
        <w:rPr>
          <w:rFonts w:ascii="宋体;SimSun" w:hAnsi="宋体;SimSun" w:cs="宋体;SimSun"/>
          <w:kern w:val="0"/>
          <w:sz w:val="24"/>
        </w:rPr>
        <w:t xml:space="preserve">中国投资与建设（改名：中国投资） 国家计划委员会 </w:t>
      </w:r>
      <w:r>
        <w:rPr>
          <w:rFonts w:cs="宋体;SimSun" w:ascii="宋体;SimSun" w:hAnsi="宋体;SimSun"/>
          <w:kern w:val="0"/>
          <w:sz w:val="24"/>
        </w:rPr>
        <w:br/>
        <w:t xml:space="preserve">63 </w:t>
      </w:r>
      <w:r>
        <w:rPr>
          <w:rFonts w:ascii="宋体;SimSun" w:hAnsi="宋体;SimSun" w:cs="宋体;SimSun"/>
          <w:kern w:val="0"/>
          <w:sz w:val="24"/>
        </w:rPr>
        <w:t xml:space="preserve">港澳经济 广东省社会科学院港澳研究中心 </w:t>
      </w:r>
      <w:r>
        <w:rPr>
          <w:rFonts w:cs="宋体;SimSun" w:ascii="宋体;SimSun" w:hAnsi="宋体;SimSun"/>
          <w:kern w:val="0"/>
          <w:sz w:val="24"/>
        </w:rPr>
        <w:br/>
        <w:t xml:space="preserve">64 </w:t>
      </w:r>
      <w:r>
        <w:rPr>
          <w:rFonts w:ascii="宋体;SimSun" w:hAnsi="宋体;SimSun" w:cs="宋体;SimSun"/>
          <w:kern w:val="0"/>
          <w:sz w:val="24"/>
        </w:rPr>
        <w:t xml:space="preserve">对外经贸实务 中国对外经贸教育协会 </w:t>
      </w:r>
      <w:r>
        <w:rPr>
          <w:rFonts w:cs="宋体;SimSun" w:ascii="宋体;SimSun" w:hAnsi="宋体;SimSun"/>
          <w:kern w:val="0"/>
          <w:sz w:val="24"/>
        </w:rPr>
        <w:br/>
        <w:t xml:space="preserve">65 </w:t>
      </w:r>
      <w:r>
        <w:rPr>
          <w:rFonts w:ascii="宋体;SimSun" w:hAnsi="宋体;SimSun" w:cs="宋体;SimSun"/>
          <w:kern w:val="0"/>
          <w:sz w:val="24"/>
        </w:rPr>
        <w:t xml:space="preserve">国际商务研究（上海对外贸易学院学报） 上海对外贸易学院 </w:t>
      </w:r>
      <w:r>
        <w:rPr>
          <w:rFonts w:cs="宋体;SimSun" w:ascii="宋体;SimSun" w:hAnsi="宋体;SimSun"/>
          <w:kern w:val="0"/>
          <w:sz w:val="24"/>
        </w:rPr>
        <w:br/>
        <w:t xml:space="preserve">66 </w:t>
      </w:r>
      <w:r>
        <w:rPr>
          <w:rFonts w:ascii="宋体;SimSun" w:hAnsi="宋体;SimSun" w:cs="宋体;SimSun"/>
          <w:kern w:val="0"/>
          <w:sz w:val="24"/>
        </w:rPr>
        <w:t xml:space="preserve">经济问题探索 云南省发展计划委员会 </w:t>
      </w:r>
      <w:r>
        <w:rPr>
          <w:rFonts w:cs="宋体;SimSun" w:ascii="宋体;SimSun" w:hAnsi="宋体;SimSun"/>
          <w:kern w:val="0"/>
          <w:sz w:val="24"/>
        </w:rPr>
        <w:br/>
        <w:t xml:space="preserve">67 </w:t>
      </w:r>
      <w:r>
        <w:rPr>
          <w:rFonts w:ascii="宋体;SimSun" w:hAnsi="宋体;SimSun" w:cs="宋体;SimSun"/>
          <w:kern w:val="0"/>
          <w:sz w:val="24"/>
        </w:rPr>
        <w:t xml:space="preserve">审计研究 中国审计学会 </w:t>
      </w:r>
      <w:r>
        <w:rPr>
          <w:rFonts w:cs="宋体;SimSun" w:ascii="宋体;SimSun" w:hAnsi="宋体;SimSun"/>
          <w:kern w:val="0"/>
          <w:sz w:val="24"/>
        </w:rPr>
        <w:br/>
        <w:t xml:space="preserve">68 </w:t>
      </w:r>
      <w:r>
        <w:rPr>
          <w:rFonts w:ascii="宋体;SimSun" w:hAnsi="宋体;SimSun" w:cs="宋体;SimSun"/>
          <w:kern w:val="0"/>
          <w:sz w:val="24"/>
        </w:rPr>
        <w:t xml:space="preserve">经济与信息 国家信息中心，中国信息学会 </w:t>
      </w:r>
      <w:r>
        <w:rPr>
          <w:rFonts w:cs="宋体;SimSun" w:ascii="宋体;SimSun" w:hAnsi="宋体;SimSun"/>
          <w:kern w:val="0"/>
          <w:sz w:val="24"/>
        </w:rPr>
        <w:br/>
        <w:t xml:space="preserve">69 </w:t>
      </w:r>
      <w:r>
        <w:rPr>
          <w:rFonts w:ascii="宋体;SimSun" w:hAnsi="宋体;SimSun" w:cs="宋体;SimSun"/>
          <w:kern w:val="0"/>
          <w:sz w:val="24"/>
        </w:rPr>
        <w:t xml:space="preserve">现代日本经济 吉林大学，中华全国日本经济学会 </w:t>
      </w:r>
      <w:r>
        <w:rPr>
          <w:rFonts w:cs="宋体;SimSun" w:ascii="宋体;SimSun" w:hAnsi="宋体;SimSun"/>
          <w:kern w:val="0"/>
          <w:sz w:val="24"/>
        </w:rPr>
        <w:br/>
        <w:t xml:space="preserve">70 </w:t>
      </w:r>
      <w:r>
        <w:rPr>
          <w:rFonts w:ascii="宋体;SimSun" w:hAnsi="宋体;SimSun" w:cs="宋体;SimSun"/>
          <w:kern w:val="0"/>
          <w:sz w:val="24"/>
        </w:rPr>
        <w:t xml:space="preserve">中央财经大学学报 中央财经大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．政治学（含：国际问题、台港澳问题） 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2" w:name="12"/>
      <w:bookmarkEnd w:id="12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美国研究 中国社会科学院美国研究所，中华美国学会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欧洲 中国社会科学院欧洲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政治学研究 中国社会科学院政治学研究所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求是 中共中央委员会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青年研究 中国社会科学院社会学研究所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国际问题研究 中国国际问题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东欧中亚研究 中国社会科学院东欧中亚研究所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拉丁美洲研究 中国社会科学院拉丁美洲研究所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共党史研究 中共中央党史研究室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现代国际关系 中国现代国际关系研究所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日本学刊 中华日本学会，中国社会科学院日本研究所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党的文献 中共中央文献研究室，中央档案馆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当代亚太 中国亚洲太平洋学会，中国社会科学院亚洲太平洋研究所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青年研究 中国青少年研究中心，中国青年杂志社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西亚非洲 中国社会科学院西亚非洲研究所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台湾研究 中国社会科学院台湾研究所，台湾研究会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台湾研究集刊 厦门大学台湾研究所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妇女研究论丛 中华妇女联合会妇女研究所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理论前沿 中共中央党校邓小平理论研究中心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新视野 中共北京市委党校，北京行政学院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理论探讨 中共黑龙江省委党校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和平与发展 和平与发展研究中心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东北亚论坛 吉林大学，教育部东北亚重点研究基地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外交学院学报 外交学院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中共中央党校学报 中共中央党校 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理论学刊 中共山东省委党校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东南亚研究 暨南大学 </w:t>
      </w:r>
      <w:r>
        <w:rPr>
          <w:rFonts w:cs="宋体;SimSun" w:ascii="宋体;SimSun" w:hAnsi="宋体;SimSun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今日东欧中亚 华东师范大学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中国青年政治学院学报 中国青年政治学院 </w:t>
      </w:r>
      <w:r>
        <w:rPr>
          <w:rFonts w:cs="宋体;SimSun" w:ascii="宋体;SimSun" w:hAnsi="宋体;SimSun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理论与改革 中共四川省委党校 </w:t>
      </w:r>
      <w:r>
        <w:rPr>
          <w:rFonts w:cs="宋体;SimSun" w:ascii="宋体;SimSun" w:hAnsi="宋体;SimSun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长白学刊 中共吉林省委党校 </w:t>
      </w:r>
      <w:r>
        <w:rPr>
          <w:rFonts w:cs="宋体;SimSun" w:ascii="宋体;SimSun" w:hAnsi="宋体;SimSun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南亚研究 中国南亚学会，中国社会科学院南亚研究所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．法学 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3" w:name="13"/>
      <w:bookmarkEnd w:id="13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法学研究 中国社会科学院法学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法学 中国法学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法律科学：西北政法学院学报 西北政法学院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外法学 北京大学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法学评论 武汉大学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法学 华东政法学院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法学家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比较法研究 中国政法大学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行政法学研究 中国政法大学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著作权 国家版权局，中国版权研究会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政法论坛：中国政法大学学报 中国政法大学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法制与社会发展 吉林大学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现代法学 西南政法大学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知识产权 中国知识产权研究会，国际保护工业产权协会中国分会，中国许可证贸易工作者协会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法商研究：中南财经政法大学学报（法学版） 中南财经政法大学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政治与法律 上海市社会科学院法学研究所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南京大学法律评论 南京大学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br/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．社会学 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>　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4" w:name="14"/>
      <w:bookmarkEnd w:id="14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社会学研究 中国社会科学院社会学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人口科学 中国社会科学院人口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人口研究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人口与经济 首都经济贸易大学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>中国人口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资源与环境 中国可持续发展研究会，山东可持续发展研究中心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市场与人口分析 北京大学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人口学刊 吉林大学，吉林省计划生育委员会，吉林省人口学会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南方人口 广东省人口学会，中山大学人口研究所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民族学 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5" w:name="15"/>
      <w:bookmarkEnd w:id="15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民族研究 中国社会科学院民族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世界民族 中国社会科学院民族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央民族大学学报（人文社科版） 中央民族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黑龙江民族丛刊 黑龙江民族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广西民族研究 广西民族研究所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贵州民族研究 贵州省民族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藏学 中国藏学研究中心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回族研究 宁夏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南民族学院学报（人文社科版） 中南民族学院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云南民族学院学报（哲社版） 云南民族学院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广西民族学院学报（哲社版） 广西民族学院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．新闻与传播学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6" w:name="16"/>
      <w:bookmarkEnd w:id="16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编辑学报 中国科学技术期刊编辑学会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新闻与传播研究 中国社会科学院新闻与传播研究所，宁波日报社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现代传播：北京广播学院学报 北京广播学院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国际新闻界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新闻大学 复旦大学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编辑学刊 上海市编辑学会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新闻记者 文汇新民报业集团，上海社会科学院新闻所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新闻界 四川日报报业集团，四川省记协，四川省新闻学会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出版 国家新闻出版总署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广播电视学刊 中国广播电视学会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记者 新华社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图书评论 辽宁人民出版社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新闻战线 人民日报社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br/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图书、情报与档案学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7" w:name="17"/>
      <w:bookmarkEnd w:id="17"/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图书馆学报 中国图书馆学会，国家图书馆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情报学报 中国科技情报学会，中国科技信息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现代图书情报技术 中国科学院文献情报中心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大学图书馆学报 北京大学，教育部高等学校图书情报工作指导委员会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图书情报工作 中国科学院文献情报中心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>情报理论与实践 中国国防科学技术信息学会，中国兵器工业第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 xml:space="preserve">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图书情报知识 武汉大学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图书馆杂志 上海市图书馆学会，上海图书馆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图书馆理论与实践 宁夏图书馆学会，宁夏图书馆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科技期刊研究 中国科学院自然科学期刊编辑研究会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情报资料工作（中国社会科学信息学会会刊） 中国社会科学信息学会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图书与情报 甘肃省图书馆，甘肃省科技情报研究所等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图书馆论坛 广东中山图书馆，广东省图书馆学会等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图书馆工作与研究 天津图书馆等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情报杂志 陕西省科技情报学会，陕西省科技信息研究所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情报科学 中国科学技术情报学会，吉林大学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档案学通讯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档案学研究 中国档案学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．教育学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>　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8" w:name="18"/>
      <w:bookmarkEnd w:id="18"/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高等教育研究 华中科技大学，中国高等教育学研究会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教育研究 中央教育科学研究所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华东师范大学学报（教科版） 华东师范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学位与研究生教育 国务院学位委员会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教育发展研究 上海教育科学研究院，上海市高教学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教育研究与实验 华中师范大学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>外国教育资料（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改名：全球教育展望） 华东师范大学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教育与经济 华中师范大学，中国教育经济学研究会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比较教育研究 北京师范大学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清华大学教育研究 清华大学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教育理论与实践 山西省教育科学研究所，山西省教育学会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教法 人民教育出版社，课程教材研究所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高等师范教育研究 北京师范大学，华东师范大学，教育部高校师资培训交流北京中心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教育学刊 中国教育学会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外国中小学教育 上海师范学院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高等工程教育研究 华中科技大学，中国工程院教育委员会等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外国教育研究 东北师范大学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教育科学 辽宁师范大学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江苏高教 江苏省高等教育学会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高等教育 教育部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大学教学 高等教育出版社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中国高教研究 中国高等教育学会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电化教育研究 中国电化教育研究会，西北师范大学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高等理科教育 兰州大学，全国高等理科教育研究会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教育评论 福建省教育科学研究所，福建省教育学会 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中国电化教育 国家教育部电化教育委员会办公室，中央电化教育馆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上海教育科研 上海市教育科学研究院普通教育研究所 </w:t>
      </w:r>
      <w:r>
        <w:rPr>
          <w:rFonts w:cs="宋体;SimSun" w:ascii="宋体;SimSun" w:hAnsi="宋体;SimSun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中国特殊教育 中央教育科学研究所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学前教育研究 中国学前教育研究会，湖南长沙师范学校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．体育学 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19" w:name="19"/>
      <w:bookmarkEnd w:id="19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体育科学 中国体育科学学会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北京体育大学学报 北京体育大学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上海体育学院学报 上海体育学院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成都体育学院学报 成都体育学院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武汉体育学院学报 武汉体育学院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天津体育学院学报 天津体育学院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体育与科学 江苏省体育科学研究所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．统计学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20" w:name="20"/>
      <w:bookmarkEnd w:id="20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统计研究 中国统计学会，国家统计局统计科学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数理统计与管理 中国现场统计研究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统计 中国统计出版社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．心理学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bookmarkStart w:id="21" w:name="21"/>
      <w:bookmarkEnd w:id="21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心理学报 中国心理学会，中国科学院心理研究所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心理科学 中国心理学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心理发展与教育 北京师范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应用心理学 浙江省心理学会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心理卫生杂志 中国心理卫生协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心理学动态 中国科学院心理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心理学探新 江西师范大学，南京师范大学，华南师范大学，中国心理学会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．社科总论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bookmarkStart w:id="22" w:name="22"/>
      <w:bookmarkEnd w:id="22"/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刊名 主办单位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社会科学 中国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战略与管理 中国战略与管理研究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天津社会科学 天津市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>读书 生活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新知三联书店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学术月刊 上海市社会科学界联合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社会科学院研究生院学报 中国社会科学院研究生院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文史哲 山东大学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百年潮 中国中共党史学会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国外社会科学 中国社会科学院文献信息中心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学习与探索 黑龙江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江苏社会科学 江苏省哲学社会科学界联合会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社会科学战线 吉林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北京社会科学 北京市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社会科学研究 四川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江海学刊 江苏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人文杂志 陕西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学术研究 广东省社会科学联合会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州学刊 河南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西藏研究 西藏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云南社会科学 云南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南京社会科学 南京市社会科学界联合会，南京市社会科学院，中共南京市委党校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浙江社会科学 浙江省社会科学界联合会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上海社会科学院学术季刊 上海市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社会科学辑刊 辽宁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社会科学 上海市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江汉论坛 湖北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中国文化研究 北京语言文化大学 </w:t>
      </w:r>
      <w:r>
        <w:rPr>
          <w:rFonts w:cs="宋体;SimSun" w:ascii="宋体;SimSun" w:hAnsi="宋体;SimSun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浙江学刊 浙江省社会科学院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探索与争鸣 上海市社会科学界联合会 </w:t>
      </w:r>
      <w:r>
        <w:rPr>
          <w:rFonts w:cs="宋体;SimSun" w:ascii="宋体;SimSun" w:hAnsi="宋体;SimSun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求索 湖南省社会科学院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．高校综合性社科学报（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23" w:name="23"/>
      <w:bookmarkEnd w:id="23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北京大学学报（哲社版） 北京大学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北京师范大学学报（人文社科版） 北京师范大学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武汉大学学报（人文社科版） 武汉大学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吉林大学社会科学学报 吉林大学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人民大学学报 中国人民大学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南京大学学报（哲学、人文、社科版） 南京大学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复旦学报（社科版） 复旦大学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华中师范大学学报（人文社科版） 华中师范大学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南开学报（哲社版） 南开大学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南京师大学报（社科版） 南京师范大学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思想战线：云南大学人文社会科学学报 云南大学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厦门大学学报（哲社版） 厦门大学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西北大学学报（哲社版） 西北大学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浙江大学学报（人文社科版） 浙江大学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华东师范大学学报（哲社版） 华东师范大学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内蒙古大学学报（人文社科版） 内蒙古大学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安徽大学学报（哲社版） 安徽大学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求是学刊 黑龙江大学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山大学学报（哲社版） 中山大学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四川大学学报（哲社版） 四川大学 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暨南学报（哲社版） 暨南大学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华南师范大学学报（社科版） 华南师范大学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东北师大学报（哲社版） 东北师范大学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西南师范大学学报（人文社科版） 西南师范大学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清华大学学报（哲社版） 清华大学 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天津师范大学学报（社科版） 天津师范大学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齐鲁学刊 曲阜师范大学 </w:t>
      </w:r>
      <w:r>
        <w:rPr>
          <w:rFonts w:cs="宋体;SimSun" w:ascii="宋体;SimSun" w:hAnsi="宋体;SimSun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兰州大学学报（社科版） 兰州大学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陕西师范大学学报（哲学版） 陕西师范大学 </w:t>
      </w:r>
      <w:r>
        <w:rPr>
          <w:rFonts w:cs="宋体;SimSun" w:ascii="宋体;SimSun" w:hAnsi="宋体;SimSun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河北大学学报（哲社版） 河北大学 </w:t>
      </w:r>
      <w:r>
        <w:rPr>
          <w:rFonts w:cs="宋体;SimSun" w:ascii="宋体;SimSun" w:hAnsi="宋体;SimSun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山西大学学报（哲社版） 山西大学 </w:t>
      </w:r>
      <w:r>
        <w:rPr>
          <w:rFonts w:cs="宋体;SimSun" w:ascii="宋体;SimSun" w:hAnsi="宋体;SimSun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上海大学学报（社科版） 上海大学 </w:t>
      </w:r>
      <w:r>
        <w:rPr>
          <w:rFonts w:cs="宋体;SimSun" w:ascii="宋体;SimSun" w:hAnsi="宋体;SimSun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新疆大学学报（哲社版） 新疆大学 </w:t>
      </w:r>
      <w:r>
        <w:rPr>
          <w:rFonts w:cs="宋体;SimSun" w:ascii="宋体;SimSun" w:hAnsi="宋体;SimSun"/>
          <w:kern w:val="0"/>
          <w:sz w:val="24"/>
        </w:rPr>
        <w:br/>
        <w:t xml:space="preserve">34 </w:t>
      </w:r>
      <w:r>
        <w:rPr>
          <w:rFonts w:ascii="宋体;SimSun" w:hAnsi="宋体;SimSun" w:cs="宋体;SimSun"/>
          <w:kern w:val="0"/>
          <w:sz w:val="24"/>
        </w:rPr>
        <w:t xml:space="preserve">郑州大学学报（哲社版） 郑州大学 </w:t>
      </w:r>
      <w:r>
        <w:rPr>
          <w:rFonts w:cs="宋体;SimSun" w:ascii="宋体;SimSun" w:hAnsi="宋体;SimSun"/>
          <w:kern w:val="0"/>
          <w:sz w:val="24"/>
        </w:rPr>
        <w:br/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湖北大学学报（哲社版） 湖北大学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．人文、经济地理 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24" w:name="24"/>
      <w:bookmarkEnd w:id="24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旅游学刊 北京联合大学旅游学院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城市规划汇刊 同济大学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城市规划 中国城市规划学会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经济地理 中国地理学会，湖南省经济地理研究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地理学与国土研究 河北省科学院、河北省计委地理研究所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人文地理 西安外国语学院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地域研究与开发 河南省科学院、河南省计委地理研究所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环境科学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instrText xml:space="preserve"> HYPERLINK "http://home.zsu.edu.cn/skc/file/CSSCI2000.htm" \l "TOP"</w:instrTex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TOP</w:t>
      </w:r>
      <w:r>
        <w:rPr>
          <w:rStyle w:val="InternetLink"/>
          <w:sz w:val="24"/>
          <w:u w:val="single"/>
          <w:b/>
          <w:kern w:val="0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25" w:name="25"/>
      <w:bookmarkEnd w:id="25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刊名 主办单位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自然资源学报 中国自然资源学会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环境科学 中国环境科学学会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城市环境与城市生态 天津市环境保护局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环境保护 国家环境保护总局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干旱区资源与环境 中国自然资源学会干旱半干旱地区研究委员会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资源科学 中国科学院地理科学与资源研究所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长江流域资源与环境 中国科学院资源环境科学与技术局，武汉文献情报中心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农村生态环境 国家环境保护总局南京环境科学研究所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>上海环境科学 上海市环境保护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28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15:00Z</dcterms:created>
  <dc:creator>chaiwei</dc:creator>
  <dc:description/>
  <cp:keywords/>
  <dc:language>en-US</dc:language>
  <cp:lastModifiedBy>chaiwei</cp:lastModifiedBy>
  <dcterms:modified xsi:type="dcterms:W3CDTF">2007-12-15T01:16:00Z</dcterms:modified>
  <cp:revision>1</cp:revision>
  <dc:subject/>
  <dc:title>CSSCI2000年度入选刊物（419种） </dc:title>
</cp:coreProperties>
</file>