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750" w:hRule="atLeast"/>
        </w:trPr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征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度陕西省科学技术研究发展计划项目的通知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科发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各有关部门，各设区市科技局，西安、宝鸡、咸阳、渭南、榆林高新区管委会，西咸新区管委会，杨凌示范区科教局，韩城市科技局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深入贯彻落实党的十八大、十八届三中、四中全会和全国科技创新大会精神，落实陕西省“十二五”科技发展规划，加强创新型陕西建设，增强自主创新能力，按照我省科技工作的总体安排，为做好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陕西省科学技术研究发展计划编制工作，现就征集科技计划项目有关事项通知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计划类别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科技攻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科技攻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发展科技攻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科学基础研究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软科学研究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转移与重点科技成果推广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科技合作与交流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科技创新团队建设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惠民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kern w:val="0"/>
                <w:sz w:val="24"/>
              </w:rPr>
              <w:t>县域重点科技项目及区域科技综合能力建设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星火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火炬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重点新产品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科技扶贫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协同创新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科普与科技宣传计划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申报程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各类计划项目采用“陕西省科技业务综合管理系统”进行网上申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项目申请人按照拟申报的项目类别，在线填写和提交相应申报材料，提交申请单位；  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经申请单位及推荐部门逐级审核、筛选、填写推荐意见，提交省科技厅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通过审核的项目，项目申请人通过系统打印书面申报材料（有条形码和水印），按要求盖章后统一报送省科技厅科技计划项目受理处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申报要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申报单位要资信可靠，能满足实施项目所需的研发条件与经费保障。存在下列情形之一的不得申报：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不具备独立法人资格；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财产被接管或冻结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单位及项目负责人在以往承担科技计划项目中有不良记录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同一项目负责人本年度各类科技计划项目只能申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在研或未结题的省级各类科技计划项目负责人，原则上不能申报新项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三）申报科技计划项目须经“陕西省科技计划项目综合管理系统”进行申报和推荐，未经网上申报和推荐的项目不予受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四）所有书面材料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，按项目申请书、建议书及相关附件材料的顺序简装成册，不需另行加装、制作其它材质封面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五）下述情况按照以下渠道申报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委科技工委、省科技厅直属、直管、协管单位和（工业）技术研究院的项目，通过省科技厅科技金融处推荐申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省属及中央驻陕医疗单位申报的医药卫生研究项目，通过省卫生和计划生育委员会推荐申报；省属及中央驻陕高校除医药卫生之外其他项目，通过省教育厅推荐申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西北农林科技大学的项目，通过杨凌示范区科教局申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六）请项目申请人及单位合理安排时间，进行有关申报工作，避免在受理截止期前集中申报，造成拥堵，影响项目申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四、受理时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的申报和推荐，应在规定的时间节点内完成，超过时限规定的将不予受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填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报送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节假日除外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五、其它事项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陕西省科学技术研究与发展申报指南、“陕西省科技业务综合管理系统”及有关申请表格等，请在陕西省科技信息网站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www.sninfo.gov.cn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）查询、下载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业科技攻关、农业科技攻关、社会发展科技攻关等计划原则上单项支持额度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，其余各类计划支持额度详见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陕西省科学研究发展计划申报指南。项目申报单位根据目标任务合理安排经费预算，政府资助资金不足部分，由申报单位自筹解决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项目受理地点：陕西省科技资源统筹中心科技服务大厅（西安市丈八五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受理个人报送的项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六、咨询方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项目申报的未尽事宜，咨询相关计划归口处室。具体申报受理联络方式如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厅发展计划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燕志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9-8177339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科技资源统筹中心科技服务大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：韩非　 李磊   杨海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3391135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nfo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8:00Z</dcterms:created>
  <dc:creator>微软用户</dc:creator>
  <dc:description/>
  <cp:keywords/>
  <dc:language>en-US</dc:language>
  <cp:lastModifiedBy>李华</cp:lastModifiedBy>
  <dcterms:modified xsi:type="dcterms:W3CDTF">2015-07-10T08:33:00Z</dcterms:modified>
  <cp:revision>4</cp:revision>
  <dc:subject/>
  <dc:title/>
</cp:coreProperties>
</file>