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　育　　部　　文　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育部关于印发《高等学校哲学社会科学“走出去”计划》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贯彻落实党的十七届六中全会精神，贯彻落实《中共中央办公厅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国务院办公厅转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l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关于深入推进高等学校哲学社会科学繁荣发展的意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g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通知》（中办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[2011]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精神，我部制定了《高等学校哲学社会科学“走出去”计划》，现印发给你们，请认真贯彻执行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高等学校哲学社会科学“走出去”计划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中华人民共和国教育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一年十一月七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1107/201111070502227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6:00Z</dcterms:created>
  <dc:creator>李华</dc:creator>
  <dc:description/>
  <cp:keywords/>
  <dc:language>en-US</dc:language>
  <cp:lastModifiedBy>李华</cp:lastModifiedBy>
  <dcterms:modified xsi:type="dcterms:W3CDTF">2012-03-05T01:10:00Z</dcterms:modified>
  <cp:revision>2</cp:revision>
  <dc:subject/>
  <dc:title/>
</cp:coreProperties>
</file>