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应聘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类岗位述聘材料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一、个人情况简介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姓名、性别、出生年月、 研究方向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习经历：</w:t>
      </w:r>
    </w:p>
    <w:p>
      <w:pPr>
        <w:pStyle w:val="Normal"/>
        <w:spacing w:lineRule="exact" w:line="440"/>
        <w:ind w:firstLine="9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校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学习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位，研究方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工作经历：</w:t>
      </w:r>
    </w:p>
    <w:p>
      <w:pPr>
        <w:pStyle w:val="Normal"/>
        <w:spacing w:lineRule="exact" w:line="440"/>
        <w:ind w:firstLine="9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单位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岗位任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职务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二、应聘岗位</w:t>
      </w:r>
    </w:p>
    <w:p>
      <w:pPr>
        <w:pStyle w:val="Normal"/>
        <w:spacing w:lineRule="exact" w:line="440"/>
        <w:ind w:left="420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应聘学院、应聘学科及岗位类型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三、任现职以来的工作业绩、学术成就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重点介绍任现职近五年以来的工作业绩、学术成就，并单独列出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教学情况（授课情况、指导研究生情况、教改工作情况及教学获奖情况等）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科研情况</w:t>
      </w:r>
    </w:p>
    <w:p>
      <w:pPr>
        <w:pStyle w:val="Normal"/>
        <w:spacing w:lineRule="exact" w:line="440"/>
        <w:ind w:firstLine="8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科研项目：起止时间、项目名称、项目来源层次、项目金额、排名及承担工作任务、完成情况。</w:t>
      </w:r>
    </w:p>
    <w:p>
      <w:pPr>
        <w:pStyle w:val="Normal"/>
        <w:spacing w:lineRule="exact" w:line="440"/>
        <w:ind w:firstLine="8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科研项目获奖情况：获奖时间、获奖项目名称、授奖部门、获奖级别、排名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shd w:fill="D8D8D8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学术论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请注明收录号、影响因子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著作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四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对应聘岗位的认识，包括教学、科研、学科建设、人才培养等方面的思路以及应聘后对完成岗位职责的具体计划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若上述内容不能完全反映应聘者的情况，可补充说明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6:00Z</dcterms:created>
  <dc:creator>Lenovo</dc:creator>
  <dc:description/>
  <dc:language>en-US</dc:language>
  <cp:lastModifiedBy>Lenovo</cp:lastModifiedBy>
  <dcterms:modified xsi:type="dcterms:W3CDTF">2012-10-25T00:36:00Z</dcterms:modified>
  <cp:revision>1</cp:revision>
  <dc:subject/>
  <dc:title/>
</cp:coreProperties>
</file>