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西安交通大学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届本科毕业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免试攻读硕士学位研究生推荐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  <w:u w:val="single"/>
        </w:rPr>
        <w:t>校内</w:t>
      </w:r>
      <w:r>
        <w:rPr>
          <w:rFonts w:ascii="黑体;SimHei" w:hAnsi="黑体;SimHei" w:eastAsia="黑体;SimHei"/>
          <w:sz w:val="32"/>
          <w:szCs w:val="32"/>
        </w:rPr>
        <w:t xml:space="preserve"> 学术学位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16"/>
        <w:gridCol w:w="384"/>
        <w:gridCol w:w="360"/>
        <w:gridCol w:w="720"/>
        <w:gridCol w:w="180"/>
        <w:gridCol w:w="540"/>
        <w:gridCol w:w="360"/>
        <w:gridCol w:w="900"/>
        <w:gridCol w:w="180"/>
        <w:gridCol w:w="492"/>
        <w:gridCol w:w="408"/>
        <w:gridCol w:w="360"/>
        <w:gridCol w:w="36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选报专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外语语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通过外语四级时间和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60" w:hanging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exact" w:line="420"/>
              <w:ind w:left="1260" w:hanging="210"/>
              <w:rPr/>
            </w:pPr>
            <w:r>
              <w:rPr/>
              <w:t>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通过外语六级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时间和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60" w:hanging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分</w:t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总成绩</w:t>
            </w:r>
            <w:r>
              <w:rPr/>
              <w:t>(</w:t>
            </w:r>
            <w:r>
              <w:rPr/>
              <w:t>含复试成绩</w:t>
            </w:r>
            <w:r>
              <w:rPr/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专业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硕博连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博士生导师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导师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rPr/>
            </w:pPr>
            <w:r>
              <w:rPr/>
              <w:t>系主任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推荐学院意见：</w:t>
            </w:r>
          </w:p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rPr/>
            </w:pPr>
            <w:r>
              <w:rPr/>
              <w:t>主管院长签名并加盖学院公章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接收学院意见：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1</w:t>
            </w:r>
            <w:r>
              <w:rPr/>
              <w:t>、复试成绩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接收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系主任签名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            </w:t>
            </w:r>
            <w:r>
              <w:rPr/>
              <w:t>主管院长签名并加盖学院公章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1" w:hRule="atLeas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务处审查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学院应对表中各栏信息严格审核后同学生成绩单、保证书一并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3:00Z</dcterms:created>
  <dc:creator>张萍</dc:creator>
  <dc:description/>
  <dc:language>en-US</dc:language>
  <cp:lastModifiedBy>dell</cp:lastModifiedBy>
  <dcterms:modified xsi:type="dcterms:W3CDTF">2013-09-11T07:33:00Z</dcterms:modified>
  <cp:revision>2</cp:revision>
  <dc:subject/>
  <dc:title>2010年免试攻读硕士学位研究生推荐表(校内)</dc:title>
</cp:coreProperties>
</file>