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outlineLvl w:val="1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426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科研经费自查表</w:t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426" w:leader="none"/>
        </w:tabs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日期：     年    月    日</w:t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426" w:leader="none"/>
        </w:tabs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院（盖章）：                                       金额单位：万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334"/>
        <w:gridCol w:w="1180"/>
        <w:gridCol w:w="2505"/>
      </w:tblGrid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扩大科研经费开支范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经费转拨未订立合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层层转拨、变相转拨经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劳务费列支与事实不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劳务费重复报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他人代签领取劳务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利用假发票报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未发生实际业务开具真实发票倒转资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采购大额物资未按规定进行招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购置固定资产未纳入学校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未经允许利用无形资产形成个人收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横向科研项目未签订合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横向科研经费未纳入学校财务统一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设立账外资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其他违法违规现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3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 xml:space="preserve">学院负责人签名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20435</wp:posOffset>
              </wp:positionH>
              <wp:positionV relativeFrom="paragraph">
                <wp:posOffset>-2527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9.9pt;mso-position-vertical-relative:text;margin-left:47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49:00Z</dcterms:created>
  <dc:creator>贾士壮</dc:creator>
  <dc:description/>
  <dc:language>en-US</dc:language>
  <cp:lastModifiedBy>贾士壮</cp:lastModifiedBy>
  <dcterms:modified xsi:type="dcterms:W3CDTF">2015-05-19T09:49:00Z</dcterms:modified>
  <cp:revision>2</cp:revision>
  <dc:subject/>
  <dc:title/>
</cp:coreProperties>
</file>