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;微软雅黑" w:hAnsi="黑体;微软雅黑" w:eastAsia="黑体;微软雅黑" w:cs="Times New Roman"/>
          <w:sz w:val="36"/>
          <w:szCs w:val="36"/>
        </w:rPr>
      </w:pPr>
      <w:r>
        <w:rPr>
          <w:rFonts w:eastAsia="黑体;微软雅黑" w:cs="Times New Roman" w:ascii="黑体;微软雅黑" w:hAnsi="黑体;微软雅黑"/>
          <w:sz w:val="36"/>
          <w:szCs w:val="36"/>
        </w:rPr>
        <w:t>2016-2017</w:t>
      </w:r>
      <w:r>
        <w:rPr>
          <w:rFonts w:ascii="黑体;微软雅黑" w:hAnsi="黑体;微软雅黑" w:cs="Times New Roman" w:eastAsia="黑体;微软雅黑"/>
          <w:sz w:val="36"/>
          <w:szCs w:val="36"/>
        </w:rPr>
        <w:t>学年第一学期研究生</w:t>
      </w:r>
      <w:r>
        <w:rPr>
          <w:rFonts w:ascii="黑体;微软雅黑" w:hAnsi="黑体;微软雅黑" w:cs="Times New Roman" w:eastAsia="黑体;微软雅黑"/>
          <w:sz w:val="36"/>
          <w:szCs w:val="36"/>
        </w:rPr>
        <w:t xml:space="preserve"> </w:t>
      </w:r>
      <w:r>
        <w:rPr>
          <w:rFonts w:ascii="黑体;微软雅黑" w:hAnsi="黑体;微软雅黑" w:cs="Times New Roman" w:eastAsia="黑体;微软雅黑"/>
          <w:sz w:val="36"/>
          <w:szCs w:val="36"/>
        </w:rPr>
        <w:t>英语写作</w:t>
      </w:r>
      <w:r>
        <w:rPr>
          <w:rFonts w:ascii="黑体;微软雅黑" w:hAnsi="黑体;微软雅黑" w:cs="Times New Roman" w:eastAsia="黑体;微软雅黑"/>
          <w:sz w:val="36"/>
          <w:szCs w:val="36"/>
        </w:rPr>
        <w:t xml:space="preserve"> </w:t>
      </w:r>
      <w:r>
        <w:rPr>
          <w:rFonts w:ascii="黑体;微软雅黑" w:hAnsi="黑体;微软雅黑" w:cs="Times New Roman" w:eastAsia="黑体;微软雅黑"/>
          <w:sz w:val="36"/>
          <w:szCs w:val="36"/>
        </w:rPr>
        <w:t>考试安排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26"/>
        <w:gridCol w:w="1701"/>
        <w:gridCol w:w="1725"/>
        <w:gridCol w:w="3670"/>
        <w:gridCol w:w="1050"/>
        <w:gridCol w:w="3030"/>
      </w:tblGrid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室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考</w:t>
            </w:r>
          </w:p>
        </w:tc>
      </w:tr>
      <w:tr>
        <w:trPr>
          <w:trHeight w:val="342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宋体;SimSun"/>
                <w:color w:val="FF0000"/>
              </w:rPr>
              <w:t>元月</w:t>
            </w:r>
            <w:r>
              <w:rPr>
                <w:color w:val="FF0000"/>
              </w:rPr>
              <w:t>5</w:t>
            </w:r>
            <w:r>
              <w:rPr>
                <w:rFonts w:cs="宋体;SimSun"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宋体;SimSun"/>
                <w:color w:val="FF0000"/>
              </w:rPr>
              <w:t>（星期四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4:30--17:00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微软雅黑" w:hAnsi="黑体;微软雅黑" w:eastAsia="黑体;微软雅黑" w:cs="Times New Roman"/>
              </w:rPr>
            </w:pPr>
            <w:r>
              <w:rPr>
                <w:rFonts w:eastAsia="黑体;微软雅黑" w:cs="Times New Roman" w:ascii="黑体;微软雅黑" w:hAnsi="黑体;微软雅黑"/>
              </w:rPr>
            </w:r>
          </w:p>
          <w:p>
            <w:pPr>
              <w:pStyle w:val="Normal"/>
              <w:jc w:val="left"/>
              <w:rPr>
                <w:rFonts w:ascii="黑体;微软雅黑" w:hAnsi="黑体;微软雅黑" w:eastAsia="黑体;微软雅黑" w:cs="Times New Roman"/>
              </w:rPr>
            </w:pPr>
            <w:r>
              <w:rPr>
                <w:rFonts w:eastAsia="黑体;微软雅黑" w:cs="Times New Roman" w:ascii="黑体;微软雅黑" w:hAnsi="黑体;微软雅黑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  <w:szCs w:val="24"/>
              </w:rPr>
              <w:t xml:space="preserve"> </w:t>
            </w:r>
            <w:r>
              <w:rPr>
                <w:rFonts w:ascii="黑体;微软雅黑" w:hAnsi="黑体;微软雅黑" w:cs="黑体;微软雅黑" w:eastAsia="黑体;微软雅黑"/>
                <w:sz w:val="24"/>
                <w:szCs w:val="24"/>
              </w:rPr>
              <w:t>英语写作（东校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一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楼</w:t>
            </w:r>
            <w:r>
              <w:rPr/>
              <w:t>C-2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班、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ngLiU;方正兰亭超细黑简体" w:hAnsi="MingLiU;方正兰亭超细黑简体" w:cs="Times New Roman"/>
                <w:kern w:val="0"/>
              </w:rPr>
            </w:pPr>
            <w:r>
              <w:rPr>
                <w:rFonts w:cs="Times New Roman" w:ascii="MingLiU;方正兰亭超细黑简体" w:hAnsi="MingLiU;方正兰亭超细黑简体"/>
                <w:kern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方正兰亭超细黑简体" w:hAnsi="MingLiU;方正兰亭超细黑简体" w:cs="Times New Roman"/>
                <w:kern w:val="0"/>
              </w:rPr>
            </w:pPr>
            <w:r>
              <w:rPr>
                <w:rFonts w:cs="Times New Roman" w:ascii="MingLiU;方正兰亭超细黑简体" w:hAnsi="MingLiU;方正兰亭超细黑简体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二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楼</w:t>
            </w:r>
            <w:r>
              <w:rPr/>
              <w:t>C-2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4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ngLiU;方正兰亭超细黑简体" w:hAnsi="MingLiU;方正兰亭超细黑简体" w:eastAsia="MingLiU;方正兰亭超细黑简体" w:cs="Times New Roman"/>
                <w:kern w:val="0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方正兰亭超细黑简体" w:hAnsi="MingLiU;方正兰亭超细黑简体" w:eastAsia="MingLiU;方正兰亭超细黑简体" w:cs="Times New Roman"/>
                <w:kern w:val="0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三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楼</w:t>
            </w:r>
            <w:r>
              <w:rPr/>
              <w:t>C-3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5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ngLiU;方正兰亭超细黑简体" w:hAnsi="MingLiU;方正兰亭超细黑简体" w:eastAsia="MingLiU;方正兰亭超细黑简体" w:cs="Times New Roman"/>
                <w:kern w:val="0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方正兰亭超细黑简体" w:hAnsi="MingLiU;方正兰亭超细黑简体" w:eastAsia="MingLiU;方正兰亭超细黑简体" w:cs="Times New Roman"/>
                <w:kern w:val="0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四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楼</w:t>
            </w:r>
            <w:r>
              <w:rPr/>
              <w:t>C-3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7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ngLiU;方正兰亭超细黑简体" w:hAnsi="MingLiU;方正兰亭超细黑简体" w:eastAsia="MingLiU;方正兰亭超细黑简体" w:cs="Times New Roman"/>
                <w:kern w:val="0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kern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方正兰亭超细黑简体" w:hAnsi="MingLiU;方正兰亭超细黑简体" w:eastAsia="MingLiU;方正兰亭超细黑简体" w:cs="Times New Roman"/>
                <w:kern w:val="0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五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楼</w:t>
            </w:r>
            <w:r>
              <w:rPr/>
              <w:t>C-3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6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ngLiU;方正兰亭超细黑简体" w:hAnsi="MingLiU;方正兰亭超细黑简体" w:eastAsia="MingLiU;方正兰亭超细黑简体" w:cs="Times New Roman"/>
                <w:kern w:val="0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方正兰亭超细黑简体" w:hAnsi="MingLiU;方正兰亭超细黑简体" w:eastAsia="MingLiU;方正兰亭超细黑简体" w:cs="Times New Roman"/>
                <w:kern w:val="0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六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楼</w:t>
            </w:r>
            <w:r>
              <w:rPr/>
              <w:t>C-4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8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ngLiU;方正兰亭超细黑简体" w:hAnsi="MingLiU;方正兰亭超细黑简体" w:eastAsia="MingLiU;方正兰亭超细黑简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方正兰亭超细黑简体" w:hAnsi="MingLiU;方正兰亭超细黑简体" w:eastAsia="MingLiU;方正兰亭超细黑简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七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楼</w:t>
            </w:r>
            <w:r>
              <w:rPr/>
              <w:t>D-1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ngLiU;方正兰亭超细黑简体" w:hAnsi="MingLiU;方正兰亭超细黑简体" w:eastAsia="MingLiU;方正兰亭超细黑简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方正兰亭超细黑简体" w:hAnsi="MingLiU;方正兰亭超细黑简体" w:eastAsia="MingLiU;方正兰亭超细黑简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Times New Roman"/>
              </w:rPr>
            </w:pPr>
            <w:r>
              <w:rPr>
                <w:rFonts w:cs="宋体;SimSun"/>
              </w:rPr>
              <w:t>第八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楼</w:t>
            </w:r>
            <w:r>
              <w:rPr/>
              <w:t>D-1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9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九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楼</w:t>
            </w:r>
            <w:r>
              <w:rPr/>
              <w:t>D-1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11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十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楼</w:t>
            </w:r>
            <w:r>
              <w:rPr/>
              <w:t>D-2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12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十一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楼</w:t>
            </w:r>
            <w:r>
              <w:rPr/>
              <w:t>D-2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13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十二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楼</w:t>
            </w:r>
            <w:r>
              <w:rPr/>
              <w:t>D-2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15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十三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楼</w:t>
            </w:r>
            <w:r>
              <w:rPr/>
              <w:t>D-3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14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十四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楼</w:t>
            </w:r>
            <w:r>
              <w:rPr/>
              <w:t>D-3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16</w:t>
            </w:r>
            <w:r>
              <w:rPr>
                <w:rFonts w:cs="宋体;SimSun"/>
              </w:rPr>
              <w:t>班、</w:t>
            </w:r>
            <w:r>
              <w:rPr/>
              <w:t>3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十五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楼</w:t>
            </w:r>
            <w:r>
              <w:rPr/>
              <w:t>D-4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17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十六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楼</w:t>
            </w:r>
            <w:r>
              <w:rPr/>
              <w:t>D-4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18</w:t>
            </w:r>
            <w:r>
              <w:rPr>
                <w:rFonts w:cs="宋体;SimSun"/>
              </w:rPr>
              <w:t>班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十七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楼</w:t>
            </w:r>
            <w:r>
              <w:rPr/>
              <w:t>D-4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19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880"/>
        <w:rPr>
          <w:rFonts w:ascii="黑体;微软雅黑" w:hAnsi="黑体;微软雅黑" w:eastAsia="黑体;微软雅黑" w:cs="Times New Roman"/>
          <w:sz w:val="36"/>
          <w:szCs w:val="36"/>
        </w:rPr>
      </w:pPr>
      <w:r>
        <w:rPr>
          <w:rFonts w:eastAsia="黑体;微软雅黑" w:cs="Times New Roman" w:ascii="黑体;微软雅黑" w:hAnsi="黑体;微软雅黑"/>
          <w:sz w:val="36"/>
          <w:szCs w:val="36"/>
        </w:rPr>
      </w:r>
    </w:p>
    <w:p>
      <w:pPr>
        <w:pStyle w:val="Normal"/>
        <w:ind w:firstLine="2880"/>
        <w:rPr>
          <w:rFonts w:ascii="黑体;微软雅黑" w:hAnsi="黑体;微软雅黑" w:eastAsia="黑体;微软雅黑" w:cs="Times New Roman"/>
          <w:sz w:val="36"/>
          <w:szCs w:val="36"/>
        </w:rPr>
      </w:pPr>
      <w:r>
        <w:rPr>
          <w:rFonts w:eastAsia="黑体;微软雅黑" w:cs="Times New Roman" w:ascii="黑体;微软雅黑" w:hAnsi="黑体;微软雅黑"/>
          <w:sz w:val="36"/>
          <w:szCs w:val="36"/>
        </w:rPr>
        <w:t>2016-2017</w:t>
      </w:r>
      <w:r>
        <w:rPr>
          <w:rFonts w:ascii="黑体;微软雅黑" w:hAnsi="黑体;微软雅黑" w:cs="Times New Roman" w:eastAsia="黑体;微软雅黑"/>
          <w:sz w:val="36"/>
          <w:szCs w:val="36"/>
        </w:rPr>
        <w:t>学年第一学期研究生</w:t>
      </w:r>
      <w:r>
        <w:rPr>
          <w:rFonts w:ascii="黑体;微软雅黑" w:hAnsi="黑体;微软雅黑" w:cs="Times New Roman" w:eastAsia="黑体;微软雅黑"/>
          <w:sz w:val="36"/>
          <w:szCs w:val="36"/>
        </w:rPr>
        <w:t xml:space="preserve"> </w:t>
      </w:r>
      <w:r>
        <w:rPr>
          <w:rFonts w:ascii="黑体;微软雅黑" w:hAnsi="黑体;微软雅黑" w:cs="Times New Roman" w:eastAsia="黑体;微软雅黑"/>
          <w:sz w:val="36"/>
          <w:szCs w:val="36"/>
        </w:rPr>
        <w:t>英语写作</w:t>
      </w:r>
      <w:r>
        <w:rPr>
          <w:rFonts w:ascii="黑体;微软雅黑" w:hAnsi="黑体;微软雅黑" w:cs="Times New Roman" w:eastAsia="黑体;微软雅黑"/>
          <w:sz w:val="36"/>
          <w:szCs w:val="36"/>
        </w:rPr>
        <w:t xml:space="preserve"> </w:t>
      </w:r>
      <w:r>
        <w:rPr>
          <w:rFonts w:ascii="黑体;微软雅黑" w:hAnsi="黑体;微软雅黑" w:cs="Times New Roman" w:eastAsia="黑体;微软雅黑"/>
          <w:sz w:val="36"/>
          <w:szCs w:val="36"/>
        </w:rPr>
        <w:t>考试安排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26"/>
        <w:gridCol w:w="1701"/>
        <w:gridCol w:w="1725"/>
        <w:gridCol w:w="3670"/>
        <w:gridCol w:w="1050"/>
        <w:gridCol w:w="3030"/>
      </w:tblGrid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室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考</w:t>
            </w:r>
          </w:p>
        </w:tc>
      </w:tr>
      <w:tr>
        <w:trPr>
          <w:trHeight w:val="342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宋体;SimSun"/>
                <w:color w:val="FF0000"/>
              </w:rPr>
              <w:t>元月</w:t>
            </w:r>
            <w:r>
              <w:rPr>
                <w:color w:val="FF0000"/>
              </w:rPr>
              <w:t>5</w:t>
            </w:r>
            <w:r>
              <w:rPr>
                <w:rFonts w:cs="宋体;SimSun"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宋体;SimSun"/>
                <w:color w:val="FF0000"/>
              </w:rPr>
              <w:t>（星期四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4:30--17:00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微软雅黑" w:hAnsi="黑体;微软雅黑" w:eastAsia="黑体;微软雅黑" w:cs="Times New Roman"/>
              </w:rPr>
            </w:pPr>
            <w:r>
              <w:rPr>
                <w:rFonts w:eastAsia="黑体;微软雅黑" w:cs="Times New Roman" w:ascii="黑体;微软雅黑" w:hAnsi="黑体;微软雅黑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  <w:szCs w:val="24"/>
              </w:rPr>
              <w:t xml:space="preserve"> </w:t>
            </w:r>
            <w:r>
              <w:rPr>
                <w:rFonts w:ascii="黑体;微软雅黑" w:hAnsi="黑体;微软雅黑" w:cs="黑体;微软雅黑" w:eastAsia="黑体;微软雅黑"/>
                <w:sz w:val="24"/>
                <w:szCs w:val="24"/>
              </w:rPr>
              <w:t>英语写作（西校区）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一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医病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ngLiU;方正兰亭超细黑简体" w:hAnsi="MingLiU;方正兰亭超细黑简体" w:cs="Times New Roman"/>
                <w:kern w:val="0"/>
              </w:rPr>
            </w:pPr>
            <w:r>
              <w:rPr>
                <w:rFonts w:cs="Times New Roman" w:ascii="MingLiU;方正兰亭超细黑简体" w:hAnsi="MingLiU;方正兰亭超细黑简体"/>
                <w:kern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方正兰亭超细黑简体" w:hAnsi="MingLiU;方正兰亭超细黑简体" w:cs="Times New Roman"/>
                <w:kern w:val="0"/>
              </w:rPr>
            </w:pPr>
            <w:r>
              <w:rPr>
                <w:rFonts w:cs="Times New Roman" w:ascii="MingLiU;方正兰亭超细黑简体" w:hAnsi="MingLiU;方正兰亭超细黑简体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二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医病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ngLiU;方正兰亭超细黑简体" w:hAnsi="MingLiU;方正兰亭超细黑简体" w:eastAsia="MingLiU;方正兰亭超细黑简体" w:cs="Times New Roman"/>
                <w:kern w:val="0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方正兰亭超细黑简体" w:hAnsi="MingLiU;方正兰亭超细黑简体" w:eastAsia="MingLiU;方正兰亭超细黑简体" w:cs="Times New Roman"/>
                <w:kern w:val="0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三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医解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宋体;SimSun"/>
              </w:rPr>
              <w:t>班、</w:t>
            </w:r>
            <w:r>
              <w:rPr/>
              <w:t>5</w:t>
            </w:r>
            <w:r>
              <w:rPr>
                <w:rFonts w:cs="宋体;SimSu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ngLiU;方正兰亭超细黑简体" w:hAnsi="MingLiU;方正兰亭超细黑简体" w:eastAsia="MingLiU;方正兰亭超细黑简体" w:cs="Times New Roman"/>
                <w:kern w:val="0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方正兰亭超细黑简体" w:hAnsi="MingLiU;方正兰亭超细黑简体" w:eastAsia="MingLiU;方正兰亭超细黑简体" w:cs="Times New Roman"/>
                <w:kern w:val="0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四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医解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4</w:t>
            </w:r>
            <w:r>
              <w:rPr>
                <w:rFonts w:cs="宋体;SimSun"/>
              </w:rPr>
              <w:t>班、其他、重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ngLiU;方正兰亭超细黑简体" w:hAnsi="MingLiU;方正兰亭超细黑简体" w:eastAsia="MingLiU;方正兰亭超细黑简体" w:cs="Times New Roman"/>
                <w:kern w:val="0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kern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方正兰亭超细黑简体" w:hAnsi="MingLiU;方正兰亭超细黑简体" w:eastAsia="MingLiU;方正兰亭超细黑简体" w:cs="Times New Roman"/>
                <w:kern w:val="0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五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医生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6</w:t>
            </w:r>
            <w:r>
              <w:rPr>
                <w:rFonts w:cs="宋体;SimSun"/>
              </w:rPr>
              <w:t>班（</w:t>
            </w:r>
            <w:r>
              <w:rPr/>
              <w:t>6097</w:t>
            </w:r>
            <w:r>
              <w:rPr>
                <w:rFonts w:cs="宋体;SimSun"/>
              </w:rPr>
              <w:t>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ngLiU;方正兰亭超细黑简体" w:hAnsi="MingLiU;方正兰亭超细黑简体" w:eastAsia="MingLiU;方正兰亭超细黑简体" w:cs="Times New Roman"/>
                <w:kern w:val="0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方正兰亭超细黑简体" w:hAnsi="MingLiU;方正兰亭超细黑简体" w:eastAsia="MingLiU;方正兰亭超细黑简体" w:cs="Times New Roman"/>
                <w:kern w:val="0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六考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医微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6</w:t>
            </w:r>
            <w:r>
              <w:rPr>
                <w:rFonts w:cs="宋体;SimSun"/>
              </w:rPr>
              <w:t>班（</w:t>
            </w:r>
            <w:r>
              <w:rPr/>
              <w:t>6094</w:t>
            </w:r>
            <w:r>
              <w:rPr>
                <w:rFonts w:cs="宋体;SimSun"/>
              </w:rPr>
              <w:t>班、</w:t>
            </w:r>
            <w:r>
              <w:rPr/>
              <w:t>6095</w:t>
            </w:r>
            <w:r>
              <w:rPr>
                <w:rFonts w:cs="宋体;SimSun"/>
              </w:rPr>
              <w:t>班、</w:t>
            </w:r>
            <w:r>
              <w:rPr/>
              <w:t>6098</w:t>
            </w:r>
            <w:r>
              <w:rPr>
                <w:rFonts w:cs="宋体;SimSun"/>
              </w:rPr>
              <w:t>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ngLiU;方正兰亭超细黑简体" w:hAnsi="MingLiU;方正兰亭超细黑简体" w:eastAsia="MingLiU;方正兰亭超细黑简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方正兰亭超细黑简体" w:hAnsi="MingLiU;方正兰亭超细黑简体" w:eastAsia="MingLiU;方正兰亭超细黑简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MingLiU;方正兰亭超细黑简体" w:cs="Times New Roman" w:ascii="MingLiU;方正兰亭超细黑简体" w:hAnsi="MingLiU;方正兰亭超细黑简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MingLiU">
    <w:altName w:val="方正兰亭超细黑简体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8:00Z</dcterms:created>
  <dc:creator>徐大锴</dc:creator>
  <dc:description/>
  <cp:keywords/>
  <dc:language>en-US</dc:language>
  <cp:lastModifiedBy>赵少强</cp:lastModifiedBy>
  <cp:lastPrinted>2016-09-19T10:19:00Z</cp:lastPrinted>
  <dcterms:modified xsi:type="dcterms:W3CDTF">2016-12-21T06:19:00Z</dcterms:modified>
  <cp:revision>33</cp:revision>
  <dc:subject/>
  <dc:title/>
</cp:coreProperties>
</file>