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2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pacing w:val="20"/>
          <w:sz w:val="36"/>
          <w:szCs w:val="36"/>
        </w:rPr>
        <w:t>西安交通大学举办海峡两岸学术会议申报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20"/>
          <w:sz w:val="24"/>
        </w:rPr>
        <w:t xml:space="preserve">                                 </w:t>
      </w:r>
      <w:r>
        <w:rPr/>
        <w:t>编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050"/>
        <w:gridCol w:w="1260"/>
        <w:gridCol w:w="420"/>
        <w:gridCol w:w="1892"/>
      </w:tblGrid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position w:val="-26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举办日期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地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办单位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规模（人数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内地：             港澳：             台湾：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邀请地区政要参加活动（包括前政要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申请境外资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否邀请境外媒体与会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240"/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4"/>
                <w:sz w:val="24"/>
              </w:rPr>
              <w:t>是  否</w:t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会议经费来源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的书面请示文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按附件要求起草上报教育厅及台办的请示文件，并将文件的书面材料和电子文本提交港澳台事务办公室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nteyang@mail.xjtu.edu.cn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有疑问请联系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266818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  <w:t>会议负责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73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月    日 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position w:val="-26"/>
                <w:sz w:val="24"/>
              </w:rPr>
              <w:t>会议经办人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学院意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负责人：</w:t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学院盖章） </w:t>
            </w:r>
          </w:p>
          <w:p>
            <w:pPr>
              <w:pStyle w:val="Normal"/>
              <w:ind w:firstLine="27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处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港澳台事务办公室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部门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领导意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不要改动申报表的格式，用计算机打印填写，除签名外，手填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8:00Z</dcterms:created>
  <dc:creator>打印机服务器</dc:creator>
  <dc:description/>
  <dc:language>en-US</dc:language>
  <cp:lastModifiedBy>admin</cp:lastModifiedBy>
  <dcterms:modified xsi:type="dcterms:W3CDTF">2014-03-25T09:38:00Z</dcterms:modified>
  <cp:revision>2</cp:revision>
  <dc:subject/>
  <dc:title>西安交通大学举办海峡两岸学术会议申报表</dc:title>
</cp:coreProperties>
</file>