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spacing w:val="-14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-14"/>
          <w:sz w:val="44"/>
          <w:szCs w:val="44"/>
        </w:rPr>
        <w:t>陕西省第十二次哲学社会科学优秀成果评奖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pacing w:val="-14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-14"/>
          <w:sz w:val="44"/>
          <w:szCs w:val="44"/>
        </w:rPr>
        <w:t>学术报刊认定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59"/>
        <w:gridCol w:w="1440"/>
        <w:gridCol w:w="540"/>
        <w:gridCol w:w="365"/>
        <w:gridCol w:w="2649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学科门类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  <w:t>刊物名称</w:t>
            </w:r>
          </w:p>
        </w:tc>
      </w:tr>
      <w:tr>
        <w:trPr>
          <w:trHeight w:val="33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哲　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哲学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哲学史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哲学动态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现代哲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道德与文明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孔子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科学学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科学技术与辩证法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自然辩证法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自然辩证法通讯》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经济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经济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财政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农村经济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世界经济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金融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统计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工业经济》</w:t>
            </w:r>
          </w:p>
        </w:tc>
      </w:tr>
      <w:tr>
        <w:trPr>
          <w:trHeight w:val="66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经济学动态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当代经济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保险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商业经济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改革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软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经济管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国际经济评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会计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经济史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经济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国际金融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旅游学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企业管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投资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世界经济与政治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审计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经济学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当代经济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经济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农业经济问题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经济评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研究与发展管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劳动科学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财贸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数量经济技术经济研究》</w:t>
            </w:r>
          </w:p>
        </w:tc>
      </w:tr>
      <w:tr>
        <w:trPr>
          <w:trHeight w:val="32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法　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法学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法学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政法论坛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比较法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现代法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知识产权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外法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环球法学评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法学评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法制与社会发展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法律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法商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法学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马克思主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共党史研究》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科学社会主义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马克思主义研究》</w:t>
            </w:r>
          </w:p>
        </w:tc>
      </w:tr>
      <w:tr>
        <w:trPr>
          <w:trHeight w:val="41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党的文献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党建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抗日战争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马克思主义与现实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毛泽东思想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毛泽东邓小平理论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特色社会主义研究》</w:t>
            </w:r>
          </w:p>
        </w:tc>
      </w:tr>
      <w:tr>
        <w:trPr>
          <w:trHeight w:val="41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政治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政治学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国际问题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当代亚太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西亚非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美国研究》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日本学刊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思想政治工作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现代国际关系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世界经济与政治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当代世界与社会主义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东欧中亚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拉丁美洲研究》</w:t>
            </w:r>
          </w:p>
        </w:tc>
      </w:tr>
      <w:tr>
        <w:trPr>
          <w:trHeight w:val="33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管理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管理世界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科学管理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管理科学学报》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管理工程学报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卫生事业管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行政管理（理论栏）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社会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社会学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社会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青年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人口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妇女研究论丛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人口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社会保障（理论类）》</w:t>
            </w:r>
          </w:p>
        </w:tc>
      </w:tr>
      <w:tr>
        <w:trPr>
          <w:trHeight w:val="28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民族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民族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世界民族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藏学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教育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教育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高等教育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高教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高等教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成人教育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比较教育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特殊教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学前教育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教育学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教育理论与实践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课程、教材、教法》</w:t>
            </w:r>
          </w:p>
        </w:tc>
      </w:tr>
      <w:tr>
        <w:trPr>
          <w:trHeight w:val="14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13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华东师范大学学报（教育科学版）》</w:t>
            </w:r>
          </w:p>
        </w:tc>
        <w:tc>
          <w:tcPr>
            <w:tcW w:w="30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心理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心理学报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心理科学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心理学动态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心理发展与教育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心理卫生杂志》</w:t>
            </w:r>
          </w:p>
        </w:tc>
      </w:tr>
      <w:tr>
        <w:trPr>
          <w:trHeight w:val="9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图书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情报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图书馆学报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情报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档案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档案学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图书情报工作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情报资料工作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档案学通讯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大学图书馆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科技期刊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语言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文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文学评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语文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文学遗产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外国语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外国文学评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外语教学与研究》</w:t>
            </w:r>
          </w:p>
        </w:tc>
      </w:tr>
      <w:tr>
        <w:trPr>
          <w:trHeight w:val="5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辞书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现代外语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翻译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外语教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语言建设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外语学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古汉语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文学理论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明清小说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俄语教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文学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当代作家评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外国文学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当代语言学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方言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日语学习与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现代文学研究丛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外语与外语教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西安外国语大学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历史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历史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世界历史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史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近代史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考古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考古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文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文物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文献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敦煌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南亚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史学月刊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史学史研究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史学理论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当代中国史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文物保护与考古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宗教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世界宗教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宗教学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宗教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新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传播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新闻与传播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记者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编辑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新闻大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美术史论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图书评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电化教育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有线电视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现代广告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电化教育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出版发行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广播电视学刊》</w:t>
            </w:r>
          </w:p>
        </w:tc>
      </w:tr>
      <w:tr>
        <w:trPr>
          <w:trHeight w:val="34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艺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体育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文艺研究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体育科学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美术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新美术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美术观察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上海体育大学学报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北京体育大学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综　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求是》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人民日报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光明日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社会科学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北京大学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文化研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国外社会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高校理论战线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北京社会科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社会科学战线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大学教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科技论坛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央党校学报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西北大学学报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吉林大学学报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文史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学术月刊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人文杂志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理论导刊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理论前沿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科研管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公安大学学报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典籍与文化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自然科学史研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华东政法大学学报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央民族大学学报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国历史地理论丛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学位与研究生教育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武汉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厦门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复旦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兰州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南京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四川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中山大学学报（社科版）》</w:t>
            </w:r>
          </w:p>
        </w:tc>
      </w:tr>
      <w:tr>
        <w:trPr>
          <w:trHeight w:val="9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南开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陕西师范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北京师范大学学报（社科版）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人民大学学报（社科版）》</w:t>
            </w:r>
          </w:p>
        </w:tc>
        <w:tc>
          <w:tcPr>
            <w:tcW w:w="35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华东师范大学学报（社科版）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西安交通大学学报（社科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/>
            </w:pPr>
            <w:r>
              <w:rPr/>
              <w:t>《华中师范大学学报（社科版）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/>
            </w:pPr>
            <w:r>
              <w:rPr/>
              <w:t>《中国社科院研究生院学报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未列入本目录的刊物，以五大权威机构发布的最新核心期刊目录为准。五大权威机构发布的最新核心期刊目录是：北京大学图书馆的“中文核心期刊”、南京大学的“中文社会科学引文索引（</w:t>
      </w:r>
      <w:r>
        <w:rPr>
          <w:rFonts w:cs="宋体" w:ascii="宋体" w:hAnsi="宋体"/>
          <w:szCs w:val="21"/>
        </w:rPr>
        <w:t>CSSCI</w:t>
      </w:r>
      <w:r>
        <w:rPr>
          <w:rFonts w:ascii="宋体" w:hAnsi="宋体" w:cs="宋体"/>
          <w:szCs w:val="21"/>
        </w:rPr>
        <w:t>）来源期刊”、中国社会科学院文献信息中心的“中国人文社会科学核心期刊”、中国科学院文献情报中心的“中国科学引文数据库（</w:t>
      </w:r>
      <w:r>
        <w:rPr>
          <w:rFonts w:cs="宋体" w:ascii="宋体" w:hAnsi="宋体"/>
          <w:szCs w:val="21"/>
        </w:rPr>
        <w:t>CSCD</w:t>
      </w:r>
      <w:r>
        <w:rPr>
          <w:rFonts w:ascii="宋体" w:hAnsi="宋体" w:cs="宋体"/>
          <w:szCs w:val="21"/>
        </w:rPr>
        <w:t>）来源期刊”和中国人文社会科学学报学会的“中国人文社科学报核心期刊”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38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46:00Z</dcterms:created>
  <dc:creator>QHY</dc:creator>
  <dc:description/>
  <dc:language>en-US</dc:language>
  <cp:lastModifiedBy>Administrator</cp:lastModifiedBy>
  <cp:lastPrinted>2015-04-10T09:32:00Z</cp:lastPrinted>
  <dcterms:modified xsi:type="dcterms:W3CDTF">2015-04-11T09:41:58Z</dcterms:modified>
  <cp:revision>46</cp:revision>
  <dc:subject/>
  <dc:title>陕西省哲学社会科学优秀成果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