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/>
        <w:t>1</w:t>
      </w:r>
      <w:r>
        <w:rPr/>
        <w:t>：本学期学校开出的基础通识类选修课课程名单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80"/>
        <w:gridCol w:w="1600"/>
        <w:gridCol w:w="4125"/>
      </w:tblGrid>
      <w:tr>
        <w:trPr>
          <w:tblHeader w:val="true"/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单位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1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形象设计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1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nvento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维实体造型及动画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2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功能材料及应用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动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3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动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环境保护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3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动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战略与能源经济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00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动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流体动力学软件应用基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00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动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天然气工程概论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00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天文学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9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人类文明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2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教中心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与应用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52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教中心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elph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设计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52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教中心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sual 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例开发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52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教中心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实验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0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响音乐赏析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0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浪漫音乐派欣赏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0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表演艺术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0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西部音乐欣赏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0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典音乐欣赏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0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音乐欣赏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00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乐理与视唱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00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演奏表演艺术初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100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演奏表演艺术中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00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唱艺术理论与实践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0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知识与名作解析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00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曲鉴赏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剧鉴赏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鉴赏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鉴赏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导论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1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法鉴赏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鉴赏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红楼梦》艺术欣赏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宋诗词欣赏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哲学史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诗词欣赏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文学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头表达与写作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基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1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素养课程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001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技术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2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法案例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1200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2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歌曲与文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2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（初级）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2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洲一体化简介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演讲艺术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12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诗词创作与鉴赏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2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班牙语选修初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001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美文学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50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教研室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子兵法及其应用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1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中心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1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中心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1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中心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球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11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中心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毛球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1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中心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11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中心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式太极拳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11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中心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极推手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11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中心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式擒拿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11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中心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子健美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11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中心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11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中心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武术文化及其发展态势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11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中心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舞蹈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11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中心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跆拳道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1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4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金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4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金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实务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4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金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4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金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4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金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4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金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投资学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4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金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组织与公共政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4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货币与金融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9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管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调查方法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16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禾中心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问题的经济学分析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160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养与食品安全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05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教中心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设计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001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教中心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视化计算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13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伦理学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13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夏文明探源工程概述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3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居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统民居与乡土建筑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001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鉴赏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读宗教建筑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46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人格修养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700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生心理健康与自我调适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00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管理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00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经济学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00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营销与管理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001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与管理咨询实践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001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学院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模与求解方法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001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中心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职业发展与规划</w:t>
            </w:r>
          </w:p>
        </w:tc>
      </w:tr>
    </w:tbl>
    <w:p>
      <w:pPr>
        <w:pStyle w:val="Normal"/>
        <w:widowControl/>
        <w:spacing w:lineRule="atLeast" w:line="375" w:before="280" w:after="28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hanging="420"/>
      <w:contextualSpacing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40" w:after="140"/>
      <w:ind w:left="482" w:hanging="482"/>
      <w:contextualSpacing/>
      <w:jc w:val="left"/>
      <w:outlineLvl w:val="1"/>
    </w:pPr>
    <w:rPr>
      <w:rFonts w:ascii="Cambria" w:hAnsi="Cambria" w:eastAsia="宋体;SimSun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5:00Z</dcterms:created>
  <dc:creator>gmz</dc:creator>
  <dc:description/>
  <dc:language>en-US</dc:language>
  <cp:lastModifiedBy>gmz</cp:lastModifiedBy>
  <dcterms:modified xsi:type="dcterms:W3CDTF">2013-04-01T06:05:00Z</dcterms:modified>
  <cp:revision>1</cp:revision>
  <dc:subject/>
  <dc:title/>
</cp:coreProperties>
</file>