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  <w:gridCol w:w="3435"/>
      </w:tblGrid>
      <w:tr>
        <w:trPr/>
        <w:tc>
          <w:tcPr>
            <w:tcW w:w="11550" w:type="dxa"/>
            <w:tcBorders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17"/>
            </w:tblGrid>
            <w:tr>
              <w:trPr/>
              <w:tc>
                <w:tcPr>
                  <w:tcW w:w="98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t>·</w:t>
                  </w:r>
                </w:p>
              </w:tc>
            </w:tr>
            <w:tr>
              <w:trPr/>
              <w:tc>
                <w:tcPr>
                  <w:tcW w:w="98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18"/>
                  </w:tblGrid>
                  <w:tr>
                    <w:trPr>
                      <w:trHeight w:val="450" w:hRule="atLeast"/>
                    </w:trPr>
                    <w:tc>
                      <w:tcPr>
                        <w:tcW w:w="9818" w:type="dxa"/>
                        <w:tcBorders/>
                        <w:vAlign w:val="center"/>
                      </w:tcPr>
                      <w:tbl>
                        <w:tblPr>
                          <w:tblW w:w="525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1"/>
                          <w:gridCol w:w="7249"/>
                          <w:gridCol w:w="2058"/>
                        </w:tblGrid>
                        <w:tr>
                          <w:trPr/>
                          <w:tc>
                            <w:tcPr>
                              <w:tcW w:w="10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黑体;SimHei" w:hAnsi="黑体;SimHei" w:cs="Arial" w:eastAsia="黑体;SimHei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关于公布</w:t>
                              </w:r>
                              <w:r>
                                <w:rPr>
                                  <w:rFonts w:ascii="Calibri" w:hAnsi="Calibri" w:cs="Arial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“</w:t>
                              </w:r>
                              <w:r>
                                <w:rPr>
                                  <w:rFonts w:ascii="黑体;SimHei" w:hAnsi="黑体;SimHei" w:cs="Arial" w:eastAsia="黑体;SimHei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西安交通大学</w:t>
                              </w:r>
                              <w:r>
                                <w:rPr>
                                  <w:rFonts w:eastAsia="黑体;SimHei" w:cs="Arial" w:ascii="黑体;SimHei" w:hAnsi="黑体;SimHei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2011-2012</w:t>
                              </w:r>
                              <w:r>
                                <w:rPr>
                                  <w:rFonts w:ascii="黑体;SimHei" w:hAnsi="黑体;SimHei" w:cs="Arial" w:eastAsia="黑体;SimHei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学年第二学期新任教师教学培训</w:t>
                              </w:r>
                              <w:r>
                                <w:rPr>
                                  <w:rFonts w:ascii="Calibri" w:hAnsi="Calibri" w:cs="Arial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”</w:t>
                              </w:r>
                              <w:r>
                                <w:rPr>
                                  <w:rFonts w:ascii="黑体;SimHei" w:hAnsi="黑体;SimHei" w:cs="Arial" w:eastAsia="黑体;SimHei"/>
                                  <w:color w:val="000000"/>
                                  <w:kern w:val="0"/>
                                  <w:sz w:val="32"/>
                                  <w:szCs w:val="32"/>
                                </w:rPr>
                                <w:t>参训教师名单的通知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通知公告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--- 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关于公布“西安交通大学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2011-2012</w:t>
                              </w: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学年第二学期新任教师教学培训”参训教师名单的通知</w:t>
                              </w:r>
                              <w:r>
                                <w:rPr>
                                  <w:rFonts w:ascii="Arial" w:hAnsi="Arial" w:cs="Arial" w:eastAsia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                                   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西交教发</w:t>
                              </w: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[2012]2</w:t>
                              </w: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号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40" w:before="68" w:after="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各学院、（中心）及相关教师：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按照《西安交通大学新任教师授课资格认定办法》要求，新任教师应完整参加学校组织的教学培训，教师教学发展中心于</w:t>
                              </w: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12</w:t>
                              </w: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6-17</w:t>
                              </w: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日联合人力资源部、教务处、研究生院举办了“西安交通大学</w:t>
                              </w: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11-2012</w:t>
                              </w: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学年第二学期新任教师教学培训”，现将已参训教师名单公布如下：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理 学 院： 尤红军 刘红亮 穆廷魁 王文慧 耶红刚 周  宇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left="1690"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方党旗 段新华 李  荣 丁书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数学学院： 郑海标 张春霞 洪广浩 付利亚 李丽敏 李  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left="1690"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梅占东 鲁红亮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机械学院： 张 璐 贺健康 田小永 王文君 曹宏瑞 鲁中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left="1690"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田  边 刘  弹 李宏伟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电气学院： 刘  凌 杜锦华 杨 飞 李军浩 穆海宝 刘 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left="1690"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刘  鹏 陈 玉 陈 锋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能动学院： 王进仕 张清民 饶永芳 冯江涛 杨鸿辉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电信学院： 刘美琴 王玲艳 孙 黎 张 莹 高贞贞 范建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left="1690"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张未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软件学院： 倪  旻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材料学院： 马胜强 李烨飞 刘  宏 陈  凯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人居学院： 张  猛 陈春刚 岳焱超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生命学院： 林  盘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医 学 院： 李冬玲 王  珂 马  乐 张  宝 罗  肖 王玉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经金学院： 马文涛 张桂清 李  聪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公管学院： 杜  巍 钱艳俊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人文学院： 蒙木桂 闫  臻 悦中山 杨江华 邱根江 樊晓燕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56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法 学 院： 王  玥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firstLine="48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spacing w:val="-20"/>
                                  <w:kern w:val="0"/>
                                  <w:sz w:val="28"/>
                                  <w:szCs w:val="28"/>
                                </w:rPr>
                                <w:t>外国语学院</w:t>
                              </w: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： 袁  芳 孟丽娜 田  沛 贾  琦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教师教学发展中心   人力资源部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right="92" w:hanging="0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                               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教 务 处        研究生院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ind w:right="430" w:hanging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Arial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二〇一二年六月二十六日</w:t>
                              </w:r>
                            </w:p>
                          </w:tc>
                          <w:tc>
                            <w:tcPr>
                              <w:tcW w:w="72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30"/>
                                <w:jc w:val="left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>点击数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t xml:space="preserve">:218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  <w:drawing>
                                  <wp:inline distT="0" distB="0" distL="0" distR="0">
                                    <wp:extent cx="190500" cy="142875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189" t="-252" r="-189" b="-25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42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tLeast" w:line="330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6877050" cy="16129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22" r="-5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77050" cy="16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85" w:type="dxa"/>
            <w:gridSpan w:val="2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35"/>
            </w:tblGrid>
            <w:tr>
              <w:trPr/>
              <w:tc>
                <w:tcPr>
                  <w:tcW w:w="14835" w:type="dxa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51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西安交通大学教师教学发展中心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3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电话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29-82668931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传真：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029-82668931 E-mail:jfzx@mail.xjtu.edu.cn 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  <w:t>办公地点：中一楼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  <w:t>212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56:00Z</dcterms:created>
  <dc:creator>李秀利</dc:creator>
  <dc:description/>
  <cp:keywords/>
  <dc:language>en-US</dc:language>
  <cp:lastModifiedBy>Lenovo</cp:lastModifiedBy>
  <dcterms:modified xsi:type="dcterms:W3CDTF">2013-01-08T02:17:00Z</dcterms:modified>
  <cp:revision>4</cp:revision>
  <dc:subject/>
  <dc:title>•</dc:title>
</cp:coreProperties>
</file>