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选派青年教师、干部赴江苏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参与“科技镇长团”工作的通知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各分党委（总支）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江苏省自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起每年从部分高校选拔青年教师、干部组成“科技镇长团”到县市及乡镇任职，分管任职地区的科技、人才工作，我校此前已选派部分教师、干部参与此项工作并取得良好成绩。为做好今年的选派工作，现将有关事项通知如下：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选派规模和接收区域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今年我校计划选派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科技镇长团成员，接收区域为江苏省苏南、苏中部分市（区）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人选条件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科技镇长团”人选应是政治素质好，具备专业特长、发展潜力和培养前途，有较强的科技管理和组织协调能力，事业心和责任感比较强，作风过硬，有吃苦奉献精神。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具体条件为：年龄一般不超过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岁，一般应具有博士学位、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工作经历或现任主管以上干部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任职岗位安排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科技镇长团”一般安排实职。一般情况下，团长任县（市、区）政府副县（市、区）长；团长助理任县（市、区）长助理兼任科技局或乡镇（街道、开发区、园区）副职；其他成员任乡镇党委副书记或副镇长。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科技镇长团”团长任职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成员任职时间一般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如确因工作需要，在征得接收单位和本人同意、派出单位支持的情况下，可以适当延长任职时间。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选派程序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分党委推荐人选。有意向的教师或干部可向所在分党委（总支）报名。各分党委（总支）根据工作需要和教师、干部意愿参考《关于开展第五批“科技镇长团”成员选派工作的通知》（</w:t>
      </w:r>
      <w:r>
        <w:rPr>
          <w:sz w:val="28"/>
          <w:szCs w:val="28"/>
        </w:rPr>
        <w:t>www.jsrcgz.gov.cn</w:t>
      </w:r>
      <w:r>
        <w:rPr>
          <w:sz w:val="28"/>
          <w:szCs w:val="28"/>
        </w:rPr>
        <w:t>）组织人员报名，填写《第五批“科技镇长团”成员推荐表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)</w:t>
      </w:r>
      <w:r>
        <w:rPr>
          <w:sz w:val="28"/>
          <w:szCs w:val="28"/>
        </w:rPr>
        <w:t>，连同推荐人选的学位、职称证书复印件一式两份，经所在分党委（总支）确认后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报党委组织部；同时，将推荐表电子版发至</w:t>
      </w:r>
      <w:r>
        <w:rPr>
          <w:sz w:val="28"/>
          <w:szCs w:val="28"/>
        </w:rPr>
        <w:t xml:space="preserve">dwzzb@mail.xjtu.edu.cn, </w:t>
      </w:r>
      <w:r>
        <w:rPr>
          <w:sz w:val="28"/>
          <w:szCs w:val="28"/>
        </w:rPr>
        <w:t>每位人选最多可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拟派往单位（岗位需求信息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照“按需选派、双向选择”原则确定推荐人选。学校组织部将会同学校相关部门审核确定推荐人选，将相关材料报江苏省委组织部。江苏省委组织部对各派出单位人选进行汇总，并按照派出单位、派出人选、接收单位三方同意的原则，协商有关派出单位和接收单位开展人选调剂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预计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，江苏省委组织部将确定选派方案，召开会议进行培训动员。随后，“科技镇长团”成员赴接收单位报到任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相关待遇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科技镇长团”成员任职期满后一般回原单位工作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接收单位成立“科技镇长团”工作领导小组，加强对“科技镇长团”成员的工作指导。设立“科技镇长团”工作办公室，安排专职人员做好服务配合工作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科技镇长团”成员挂职期间原工资、福利待遇不变。接收单位为科技镇长团成员提供必要的生活条件，关心“科技镇长团”成员的生活，及时妥善解决团员在工作和生活中遇到的困难，并发给一定的补贴。休假、探亲按国家和省有关规定执行。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科技镇长团”成员任职期间，可参加任职所在单位“优秀共产党员”、“先进工作者”等的评选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、组织管理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科技镇长团”成员由派出单位、接收单位共同管理，以接收单位管理为主。任职期间，“科技镇长团”成员只转组织关系，年度考核由接收单位做出考核鉴定。任职期满前，由接收单位做出鉴定，学校进行考核，考核结果作为今后干部使用和晋升专业技术职务的重要依据。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党委组织部地址：教学主楼</w:t>
      </w:r>
      <w:r>
        <w:rPr>
          <w:sz w:val="28"/>
          <w:szCs w:val="28"/>
        </w:rPr>
        <w:t>1903</w:t>
      </w:r>
      <w:r>
        <w:rPr>
          <w:sz w:val="28"/>
          <w:szCs w:val="28"/>
        </w:rPr>
        <w:t>室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联系人：石菁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2668242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dwzzb@mail.xjtu.edu.cn</w:t>
        </w:r>
      </w:hyperlink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第五批“科技镇长团”成员推荐表</w:t>
      </w:r>
    </w:p>
    <w:p>
      <w:pPr>
        <w:pStyle w:val="Normal"/>
        <w:shd w:fill="FFFFFF" w:val="clear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第五批“科技镇长团”岗位需求表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679"/>
        <w:jc w:val="center"/>
        <w:rPr/>
      </w:pPr>
      <w:r>
        <w:rPr>
          <w:sz w:val="28"/>
          <w:szCs w:val="28"/>
        </w:rPr>
        <w:t>党委组织部</w:t>
      </w:r>
    </w:p>
    <w:p>
      <w:pPr>
        <w:pStyle w:val="Normal"/>
        <w:snapToGrid w:val="false"/>
        <w:spacing w:lineRule="exact" w:line="480"/>
        <w:ind w:firstLine="4679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467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zzb@mail.xjt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0:00Z</dcterms:created>
  <dc:creator>杨小渭</dc:creator>
  <dc:description/>
  <cp:keywords/>
  <dc:language>en-US</dc:language>
  <cp:lastModifiedBy>石菁</cp:lastModifiedBy>
  <dcterms:modified xsi:type="dcterms:W3CDTF">2012-04-20T00:31:00Z</dcterms:modified>
  <cp:revision>35</cp:revision>
  <dc:subject/>
  <dc:title>关于开展第三批“科技镇长团”成员选派工作的通知</dc:title>
</cp:coreProperties>
</file>